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3195"/>
        <w:gridCol w:w="1847"/>
      </w:tblGrid>
      <w:tr>
        <w:trPr/>
        <w:tc>
          <w:tcPr>
            <w:tcW w:w="46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modzielny Szpital Miejski im. P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yrektor: lek. Krzysztof A. Teodor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. Sienkiewicza 79, 15-003 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/fax 085-66-48-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P 966-15-02-648    REGON 050692045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szpitalpck.bialystok.pl</w:t>
              </w:r>
            </w:hyperlink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szpitalpck@bialystok.home.pl</w:t>
              </w:r>
            </w:hyperlink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Arial" w:hAnsi="Arial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1514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pt;height:75.7pt" filled="f" o:ole="">
                  <v:imagedata r:id="rId5" o:title=""/>
                </v:shape>
                <o:OLEObject Type="Embed" ProgID="" ShapeID="ole_rId4" DrawAspect="Content" ObjectID="_998837442" r:id="rId4"/>
              </w:objec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iałystok, dnia 30.05.2011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Wybór ofert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Na podstawie art.92 ustawy z dnia 29 stycznia 2004 – Prawo zamówień publicznych (DZ.U. z 2010r nr 113 . Poz. 759 z późn. zm.) zwanej dalej ustawą Pzp, Zamawiający tj. Samodzielny Szpital Miejski im. PCK w Białymstoku zawiadamia, iż w przetargu nieograniczonym opublikowanym w UE na portalu SIMAP w dniu 14.04.2012r., nr ogłoszenia 2012/S 73-120753 na dostawę leków do działu farmacji  szpitalnej do   Samodzielnego Szpitala Miejskiego im. PCK z podziałem na  10 pakietów, dokonano następującego rozstrzygnięcia: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zakresie pakietu nr 4 – oferta firmy  GSK Services Sp. Z o.o., ul. Grunwaldzka 189, 60-322 Poznań, za cenę brutto: 64 947,53 zł</w:t>
      </w:r>
    </w:p>
    <w:p>
      <w:pPr>
        <w:pStyle w:val="TextBody"/>
        <w:spacing w:before="0" w:after="0"/>
        <w:rPr/>
      </w:pPr>
      <w:r>
        <w:rPr/>
        <w:t xml:space="preserve">w zakresie pakietu nr 6 - oferta firmy </w:t>
      </w:r>
      <w:r>
        <w:rPr>
          <w:b/>
        </w:rPr>
        <w:t>BIALMED Sp. Z o.o., ul. Konopnickiej 11a, 12-230 Biała Piska</w:t>
      </w:r>
      <w:r>
        <w:rPr/>
        <w:t xml:space="preserve">, za cenę brutto: </w:t>
      </w:r>
      <w:r>
        <w:rPr>
          <w:b/>
        </w:rPr>
        <w:t>194 334,67 zł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w zakresie pakietu nr 7 - oferta firmy </w:t>
      </w:r>
      <w:r>
        <w:rPr>
          <w:b/>
        </w:rPr>
        <w:t>Sanofi – Aventis Sp. Z o.o., ul. Bonifraterska 17, 02-203 Warszawa</w:t>
      </w:r>
      <w:r>
        <w:rPr/>
        <w:t xml:space="preserve">, za cenę brutto: </w:t>
      </w:r>
      <w:r>
        <w:rPr>
          <w:b/>
        </w:rPr>
        <w:t>144 643,82 zł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w zakresie pakietu nr 8 - oferta firmy </w:t>
      </w:r>
      <w:r>
        <w:rPr>
          <w:b/>
        </w:rPr>
        <w:t>SERVIER POLSKA ul. Annopol, 03-236 Warszawa</w:t>
      </w:r>
      <w:r>
        <w:rPr/>
        <w:t xml:space="preserve">, za cenę brutto: </w:t>
      </w:r>
      <w:r>
        <w:rPr>
          <w:b/>
        </w:rPr>
        <w:t>5 108,40 zł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w zakresie pakietu nr 11 - oferta firmy </w:t>
      </w:r>
      <w:r>
        <w:rPr>
          <w:b/>
        </w:rPr>
        <w:t>MIP Pharma Polska Sp. Z o.o. ul. Orzechowa 5, 80-175 Gdańsk</w:t>
      </w:r>
      <w:r>
        <w:rPr/>
        <w:t xml:space="preserve">, za cenę brutto: </w:t>
      </w:r>
      <w:r>
        <w:rPr>
          <w:b/>
        </w:rPr>
        <w:t>6 393,60 zł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w zakresie pakietu nr 12 - oferta firmy </w:t>
      </w:r>
      <w:r>
        <w:rPr>
          <w:b/>
        </w:rPr>
        <w:t>ASCLEPIOS S.A. wraz z NETTLE Sp. Z o.o. działając w ramach konsorcjum, ul. Hubska 44, 50-502 Wrocław</w:t>
      </w:r>
      <w:r>
        <w:rPr/>
        <w:t xml:space="preserve">, za cenę brutto: </w:t>
      </w:r>
      <w:r>
        <w:rPr>
          <w:b/>
        </w:rPr>
        <w:t>44 820,00 zł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TextBody"/>
        <w:rPr/>
      </w:pPr>
      <w:r>
        <w:rPr/>
        <w:t xml:space="preserve">Oferty ww. Wykonawców zostały uznane za najkorzystniejsze na podstawie kryterium oceny ofert określonego w specyfikacji istotnych warunków zamówienia, tj. zawierają najniższą cenę spośród przedstawionych w ofertach niepodlegających odrzuceni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reszczenie oceny i porównania złożonych ofert</w:t>
      </w:r>
    </w:p>
    <w:p>
      <w:pPr>
        <w:pStyle w:val="TextBody"/>
        <w:rPr/>
      </w:pPr>
      <w:r>
        <w:rPr/>
        <w:t>Pakiet Nr 4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4545"/>
        <w:gridCol w:w="3346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ostępowania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2”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GSK Services Sp. Z o.o.</w:t>
            </w:r>
          </w:p>
          <w:p>
            <w:pPr>
              <w:pStyle w:val="TextBody"/>
              <w:jc w:val="center"/>
              <w:rPr/>
            </w:pPr>
            <w:r>
              <w:rPr/>
              <w:t>ul. Grunwaldzka 189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60-322 Poznań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Netto: 60136,60</w:t>
            </w:r>
          </w:p>
          <w:p>
            <w:pPr>
              <w:pStyle w:val="TextBody"/>
              <w:jc w:val="center"/>
              <w:rPr/>
            </w:pPr>
            <w:r>
              <w:rPr/>
              <w:t>VAT: 4810,9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rutto: 64947,53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kiet Nr 6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4530"/>
        <w:gridCol w:w="3376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czestnicy postępowania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w zł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7”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Netto: 178779,94</w:t>
            </w:r>
          </w:p>
          <w:p>
            <w:pPr>
              <w:pStyle w:val="TextBody"/>
              <w:jc w:val="center"/>
              <w:rPr/>
            </w:pPr>
            <w:r>
              <w:rPr/>
              <w:t>VAT: 15554,7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rutto: 194334,67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akiet Nr 7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4500"/>
        <w:gridCol w:w="3406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czestnicy postępowania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w zł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5”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- Aventis Spółka  z o. o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l. Bonifraterska 17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203 Warszawa 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tto: 133929,46</w:t>
            </w:r>
          </w:p>
          <w:p>
            <w:pPr>
              <w:pStyle w:val="TextBody"/>
              <w:jc w:val="center"/>
              <w:rPr/>
            </w:pPr>
            <w:r>
              <w:rPr/>
              <w:t>VAT: 10714,3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Brutto: 144643,8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4515"/>
        <w:gridCol w:w="342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czestnicy postępowania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w zł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”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ER POLSKA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nopol 6B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36 Warszawa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de-DE"/>
              </w:rPr>
              <w:t>Netto: 4730,00</w:t>
            </w:r>
          </w:p>
          <w:p>
            <w:pPr>
              <w:pStyle w:val="TextBody"/>
              <w:jc w:val="center"/>
              <w:rPr/>
            </w:pPr>
            <w:r>
              <w:rPr/>
              <w:t>VAT: 378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Brutto: 510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4515"/>
        <w:gridCol w:w="342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czestnicy postępowania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w zł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4”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P Pharma Polska Sp. Z o.o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zechowa  5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175 Gdańsk 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Netto: 5920,00</w:t>
            </w:r>
          </w:p>
          <w:p>
            <w:pPr>
              <w:pStyle w:val="TextBody"/>
              <w:jc w:val="center"/>
              <w:rPr/>
            </w:pPr>
            <w:r>
              <w:rPr/>
              <w:t>VAT: 473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rutto: 6393,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4515"/>
        <w:gridCol w:w="342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czestnicy postępowania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w zł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9”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wraz z NETTE Zp. Z o.o. Działając w ramach konsorcjum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0 Zabrze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tto: 41500,00</w:t>
            </w:r>
          </w:p>
          <w:p>
            <w:pPr>
              <w:pStyle w:val="TextBody"/>
              <w:jc w:val="center"/>
              <w:rPr/>
            </w:pPr>
            <w:r>
              <w:rPr/>
              <w:t>VAT: 332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Brutto: 44820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8”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tto: 49997,50</w:t>
            </w:r>
          </w:p>
          <w:p>
            <w:pPr>
              <w:pStyle w:val="TextBody"/>
              <w:jc w:val="center"/>
              <w:rPr/>
            </w:pPr>
            <w:r>
              <w:rPr/>
              <w:t>VAT: 3999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rutto: 53997,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awiający zawiadamia również, iż, zgodnie z art. 94 ust. 1 pkt 2 ustawy – Prawo zamówień publicznych, w przypadku niezłożenia odwołania może zawrzeć umowę w sprawie zamówienia publicznego.</w:t>
      </w:r>
    </w:p>
    <w:sectPr>
      <w:type w:val="nextPage"/>
      <w:pgSz w:w="11906" w:h="16838"/>
      <w:pgMar w:left="1134" w:right="1134" w:gutter="0" w:header="0" w:top="567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8:00Z</dcterms:created>
  <dc:creator>Spital PCK Spital PCK</dc:creator>
  <dc:description/>
  <cp:keywords/>
  <dc:language>en-US</dc:language>
  <cp:lastModifiedBy>Szpital PCK</cp:lastModifiedBy>
  <cp:lastPrinted>2012-05-30T13:25:00Z</cp:lastPrinted>
  <dcterms:modified xsi:type="dcterms:W3CDTF">2012-07-30T08:03:00Z</dcterms:modified>
  <cp:revision>4</cp:revision>
  <dc:subject/>
  <dc:title/>
</cp:coreProperties>
</file>