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00"/>
        <w:gridCol w:w="2766"/>
        <w:gridCol w:w="1834"/>
      </w:tblGrid>
      <w:tr>
        <w:trPr>
          <w:trHeight w:val="2169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PN-EN ISO </w:t>
            </w:r>
          </w:p>
          <w:p>
            <w:pPr>
              <w:pStyle w:val="Header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9001:2001</w:t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37338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dzielny Szpital Miejski im. PCK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rektor: lek. Krzysztof A. Teodoruk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-003 Białystok, ul. H. Sienkiewicza 79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/fax (085) 664 85 19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P 966-15-02-648    REGON 050692045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ttp://www.szpitalpck.bialystok.p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-mail: szpitalpck@bialystok.home.pl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26795" cy="1039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right"/>
        <w:rPr/>
      </w:pPr>
      <w:r>
        <w:rPr>
          <w:sz w:val="24"/>
          <w:szCs w:val="24"/>
        </w:rPr>
        <w:t>Białystok, dnia 11.04.2012r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najkorzystniejszych ofert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Wybór ofert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Na podstawie art. 92 ustawy z dnia 29 stycznia 2004 – Prawo zamówień publicznych (t. j. DZ.U. z 2010r nr 113 . Poz. 759 z późn. zm.) zwanej dalej ustawą Pzp, Zamawiający tj. Samodzielny Szpital Miejski im. PCK w Białymstoku zawiadamia, iż w przetargu nieograniczonym opublikowanym w BZP na portalu UZP w dniu 27.03.2012r., nr ogłoszenia 94756 – 2012 na dostawę materiałów opatrunkowych  do Samodzielnego Szpitala Miejskiego im. PCK z podziałem na 2 pakiety, dokonano następującego rozstrzygnięcia: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 zakresie pakietu nr 1 – oferta firmy </w:t>
      </w:r>
      <w:r>
        <w:rPr>
          <w:b/>
          <w:sz w:val="24"/>
          <w:szCs w:val="24"/>
        </w:rPr>
        <w:t>Paul Hartmann Polska Sp. Z o.o., ul. Partyzancka 133/151, 95-200 Pabianice</w:t>
      </w:r>
      <w:r>
        <w:rPr>
          <w:sz w:val="24"/>
          <w:szCs w:val="24"/>
        </w:rPr>
        <w:t xml:space="preserve">, za cenę brutto: </w:t>
      </w:r>
      <w:r>
        <w:rPr>
          <w:b/>
          <w:sz w:val="24"/>
          <w:szCs w:val="24"/>
        </w:rPr>
        <w:t>72 843,20 zł</w:t>
      </w:r>
    </w:p>
    <w:p>
      <w:pPr>
        <w:pStyle w:val="TextBody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zakresie pakietu nr 2 - oferta firmy </w:t>
      </w:r>
      <w:r>
        <w:rPr>
          <w:b/>
          <w:sz w:val="24"/>
          <w:szCs w:val="24"/>
        </w:rPr>
        <w:t xml:space="preserve">Toruńskie Zakłady Materiałów Opatrunkowych S.A., </w:t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ul. Żółkiewskiego 20/26, 87-100 Toruń</w:t>
      </w:r>
      <w:r>
        <w:rPr>
          <w:sz w:val="24"/>
          <w:szCs w:val="24"/>
        </w:rPr>
        <w:t xml:space="preserve">, za cenę brutto: </w:t>
      </w:r>
      <w:r>
        <w:rPr>
          <w:b/>
          <w:sz w:val="24"/>
          <w:szCs w:val="24"/>
        </w:rPr>
        <w:t>9 226,01 zł</w:t>
      </w:r>
    </w:p>
    <w:p>
      <w:pPr>
        <w:pStyle w:val="Normal"/>
        <w:spacing w:before="100" w:after="119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asadnienie wyboru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 xml:space="preserve">Wybrane na podstawie art.92 ust.1 ustawy Pzp oferty, spełniają wszystkie wymogi określone w SIWZ i przedstawiają najkorzystniejszy bilans ceny a zatem w rozumieniu art. 2 ust. 5 ustawy spełniają wymogi najkorzystniejszych ofert. 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b/>
          <w:bCs/>
          <w:sz w:val="24"/>
          <w:szCs w:val="24"/>
        </w:rPr>
        <w:t>Streszczenie oceny i porównania złożonych ofert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Pakiet Nr 1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0"/>
        <w:gridCol w:w="2551"/>
        <w:gridCol w:w="2551"/>
        <w:gridCol w:w="2552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y postępowani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/>
              <w:t>2”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artyzancka 133/151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 xml:space="preserve">Netto:67 477,40 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VAT: 5395,80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Brutto: 72 843,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100 pkt.</w:t>
            </w:r>
          </w:p>
        </w:tc>
      </w:tr>
    </w:tbl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Pakiet Nr 2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0"/>
        <w:gridCol w:w="2551"/>
        <w:gridCol w:w="2551"/>
        <w:gridCol w:w="2552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y postępowani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/>
              <w:t>1”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Żółkiewskiego 20/26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Netto:8 542,60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VAT: 683,41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Brutto: 9 226,0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100 pkt.</w:t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_firmowy_v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4:00Z</dcterms:created>
  <dc:creator>sekretariat</dc:creator>
  <dc:description/>
  <cp:keywords/>
  <dc:language>en-US</dc:language>
  <cp:lastModifiedBy>sekretariat</cp:lastModifiedBy>
  <cp:lastPrinted>2012-04-10T14:17:00Z</cp:lastPrinted>
  <dcterms:modified xsi:type="dcterms:W3CDTF">2012-04-10T12:18:00Z</dcterms:modified>
  <cp:revision>3</cp:revision>
  <dc:subject/>
  <dc:title>L</dc:title>
</cp:coreProperties>
</file>