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AZ WYKONANYCH DOSTA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eży sporządzić i załączyć do oferty niniejszy wykaz wykonanych dostaw w okresie ostatnich trzech lat przed dniem wszczęcia postępowania o udzielenie zamówienia, a jeżeli okres prowadzenia działalności jest krótszy – w tym okresie, odpowiadających swoim rodzajem i wartością dostawie stanowiącej przedmiot zamówienia, z podaniem ich wartości, przedmiotu, dat wykonania i odbiorców (za dostawy odpowiadające swoim rodzajem dostawie stanowiącej przedmiot zamówienia uważane będą dostawy odpowiadające swoim rodzajem dostawie stanowiącej przedmiot zamówienia uważane będą dostawy aparatury i sprzętu medycznego)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ezwzględnie wymagane jest aby wśród wskazanych dostaw były przynajmniej trzy dostawy aparatury i sprzętu medycznego </w:t>
      </w:r>
      <w:r>
        <w:rPr>
          <w:color w:val="000000"/>
          <w:sz w:val="22"/>
          <w:szCs w:val="22"/>
        </w:rPr>
        <w:t>odpowiadających  swoim rodzajem i wartością dostawom, stanowiącym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 przedmiot zamówienia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o wykazu należy załączyć dokumenty potwierdzające, że wskazane dostawy zostały wykonane należyci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W przypadku składania oferty przez wykonawców ubiegających się wspólnie o udzielenie zamówienia, ww. warunek wykonawcy mogą spełniać łącznie lub co najmniej jeden z wykonawc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36"/>
        <w:gridCol w:w="1900"/>
        <w:gridCol w:w="2135"/>
        <w:gridCol w:w="252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ywanej dostaw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ej dostaw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 i zakończen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oraz odbiorca</w:t>
            </w:r>
          </w:p>
        </w:tc>
      </w:tr>
      <w:tr>
        <w:trPr>
          <w:trHeight w:val="4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świadczam/y, że posiadam/y niezbędna wiedzę i doświadczenie do wykonania przedmiotowego zamówienia, a do niniejszego wykazu dołączam/y dokumenty potwierdzające, że wykazane dostawy zostały wykonane należyci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ieczątka i podpis osoby uprawnionej lub upoważnionej)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;Arial" w:hAnsi="Arial;Arial" w:cs="Arial;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;Arial" w:hAnsi="Arial;Arial" w:cs="Arial;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4:00Z</dcterms:created>
  <dc:creator>sekretariat</dc:creator>
  <dc:description/>
  <cp:keywords/>
  <dc:language>en-US</dc:language>
  <cp:lastModifiedBy>sekretariat</cp:lastModifiedBy>
  <cp:lastPrinted>2011-09-21T10:08:00Z</cp:lastPrinted>
  <dcterms:modified xsi:type="dcterms:W3CDTF">2011-09-21T08:08:00Z</dcterms:modified>
  <cp:revision>3</cp:revision>
  <dc:subject/>
  <dc:title>Załącznik nr 1 do SIWZ</dc:title>
</cp:coreProperties>
</file>