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left"/>
        <w:rPr/>
      </w:pPr>
      <w:r>
        <w:rPr>
          <w:i/>
        </w:rPr>
        <w:t>Załącznik nr 5 do SIWZ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966-15-02-648, REGON: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a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“Zamawiający  ”, reprezentowanym przez:</w:t>
      </w:r>
    </w:p>
    <w:p>
      <w:pPr>
        <w:pStyle w:val="Normal"/>
        <w:spacing w:lineRule="auto" w:line="360"/>
        <w:rPr/>
      </w:pPr>
      <w:r>
        <w:rPr>
          <w:sz w:val="24"/>
        </w:rPr>
        <w:t>1. Krzysztofa A. Teodoruka - Dyrektora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Haliną Zabielską  – Główną Księgową</w:t>
      </w:r>
    </w:p>
    <w:p>
      <w:pPr>
        <w:pStyle w:val="Tekstpodstawowy3"/>
        <w:rPr/>
      </w:pPr>
      <w:r>
        <w:rPr>
          <w:b w:val="false"/>
        </w:rPr>
        <w:t>a  firmą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wpisanym do:……………………………………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zwaną  dalej  “Wykonawcą 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BodyText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zawarta w wyniku przeprowadzenia postępowania o udzielenie zamówienia publicznego w trybie przetargu nieograniczonego na dostawę drobnego sprzętu medycznego jednorazowego użytku Nr 6/2012 na podstawie ustawy z dnia 29 stycznia 2004r. prawo zamówień publicznych (tekst jedn. z 2010r. Dz. U. Nr 133 poz. 759 z późn. zm.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1. Wykonawca zobowiązuje się do dostarczenia Zamawiającemu sprzętu medycznego jednorazowego użytku zgodnie z asortymentem i przewidywanym zapotrzebowaniem, na warunkach określonych w niniejszej umowie i specyfikacji istotnych warunków zamówienia stanowiącej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sz w:val="24"/>
        </w:rPr>
        <w:t xml:space="preserve">2. Podstawą zawarcia umowy jest wybór  Wykonawcy dokonany w trybie  przetargu nieograniczonego  zgodnie z ustawą Prawo  zamówień publicznych (tekst jednolity Dz. U.  Nr </w:t>
      </w:r>
      <w:r>
        <w:rPr>
          <w:sz w:val="24"/>
          <w:szCs w:val="24"/>
        </w:rPr>
        <w:t>2010r. Dz. U. Nr 113 poz. 759 z późn. zm.)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 xml:space="preserve">3. Zamawiający zastrzega  sobie prawo zmniejszenia lub zwiększenia (+/-30%) ilości przedmiotu umowy w każdym asortymencie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Cs w:val="24"/>
        </w:rPr>
      </w:pPr>
      <w:r>
        <w:rPr>
          <w:color w:val="000000"/>
        </w:rPr>
        <w:t xml:space="preserve">1. Dostawa sprzętu medycznego jednorazowego użytku, o których mowa w  </w:t>
      </w:r>
      <w:r>
        <w:rPr>
          <w:rFonts w:eastAsia="Arial" w:cs="Arial" w:ascii="Arial" w:hAnsi="Arial"/>
          <w:color w:val="000000"/>
        </w:rPr>
        <w:t>§</w:t>
      </w:r>
      <w:r>
        <w:rPr>
          <w:color w:val="000000"/>
        </w:rPr>
        <w:t xml:space="preserve"> 1 obejmuje  okres 12 miesięcy. tj. od  dnia ..........................do dnia .........................  i będzie realizowana sukcesywnie   zgodnie  z  zamówieniem przesłanym faxem w ciągu 5 dni  od daty złożenia zamówienia  wg  zapotrzebowania.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 zobowiązuje się  dostarczyć towar transportem  na swój koszt i ryzyko do 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3. Odbiór towaru odbywać się będzie 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łkowita cena netto umowy obliczona wg  cen jednostkowych  zaproponowanych  w ofercie, o których mowa w  § 1  pkt.1 umowy wynosi netto .............................................zł ,podatek VAT .....% , tj. ............................. zł, cena brutto .........................zł (słownie : ...........................................) w tym: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kiet nr……………. </w:t>
      </w:r>
    </w:p>
    <w:p>
      <w:pPr>
        <w:pStyle w:val="BodyText22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tto .............................................zł ,podatek VAT .....% , tj. ............................. zł, cena brutto .........................zł (słownie : ...........................................)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2. Ustalona w § 3 ust. 1 cena będzie stała przez cały okres obowiązywania umowy z zastrzeżeniem zmiany cen wynikającej ze zmian stawek podatkowych w stopniu wynikającym z tych zmian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3.  W przypadku   obniżki  cen oferowanego sprzętu jednorazowego użytku przez producenta,  Wykonawca  zobowiązuje się do ich obniżenia 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4. Wszelkie zmiany cen (poza obniżką) będą udokumentowane przez Wykonawcę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5. Zmiany cen wyszczególnione w § 3 ust.1 mogą nastąpić jedynie w przypadku zachowania przynajmniej 14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6. Wszystkie płatności na rzecz Wykonawcy dokonywane będą przelewem na jego konto w Banku ……............................................................................................................................... w ciągu 3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7. Termin uważa się za zachowany, jeżeli obciążenie rachunku Zamawiającego  nastąpiło w ostatnim dniu upływu termin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1. Wykonawca  zobowiązuje się do dostarczenia  sprzętu jednorazowego użytku, o których mowa w  </w:t>
      </w:r>
      <w:r>
        <w:rPr>
          <w:rFonts w:eastAsia="Arial" w:cs="Arial"/>
        </w:rPr>
        <w:t>§</w:t>
      </w:r>
      <w:r>
        <w:rPr>
          <w:rFonts w:cs="Times New Roman" w:ascii="Times New Roman" w:hAnsi="Times New Roman"/>
        </w:rPr>
        <w:t xml:space="preserve"> 1  o wysokim poziomie użytkowym i funkcjonal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2. Każda partia posiadać  będzie: nr katalogowy, wielkość, okres ważności, druki informujące   w języku polskim, itp. </w:t>
      </w:r>
    </w:p>
    <w:p>
      <w:pPr>
        <w:pStyle w:val="BodyText22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mawiający  zobowiązuje się  do zbadania  towaru w ciągu  trzech  dni roboczych  od jego odbioru. </w:t>
      </w:r>
    </w:p>
    <w:p>
      <w:pPr>
        <w:pStyle w:val="Listapunktowana"/>
        <w:rPr/>
      </w:pPr>
      <w:r>
        <w:rPr/>
        <w:t>4. W razie  stwierdzenia  wad, braków lub nadwyżek pod względem asortymentowym lub ilościowym, Zamawiający  prześle reklamację  Wykonawcy, który udzieli odpowiedzi w ciągu  trzech dni  roboczych od jej otrzymania.</w:t>
      </w:r>
    </w:p>
    <w:p>
      <w:pPr>
        <w:pStyle w:val="Listapunktowana"/>
        <w:rPr/>
      </w:pPr>
      <w:r>
        <w:rPr/>
        <w:t>5.Termin ważności oferowanego sprzętu medycznego jednorazowego użytku wynosi  minimum   6 miesięcy od daty dostawy.</w:t>
      </w:r>
    </w:p>
    <w:p>
      <w:pPr>
        <w:pStyle w:val="Listapunktowana"/>
        <w:rPr/>
      </w:pPr>
      <w:r>
        <w:rPr/>
        <w:t>6. W nieprzewidzianych przypadkach braku objętego umową przedmiotu zamówienia danego producenta dopuszcza się za zgodą Zamawiającego sprzedaż odpowiednika  innego producenta po cenie nie wyższej niż cena zawarta w umow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załatwieniu reklamacji,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3. Zamawiający ma prawo dochodzić kary umownej z wynagrodzenia, przez potrącenie z faktur za poszczególne dostawy częściowe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4. W przypadku braku możliwości potrącenia kary umownej zgodnie z zapisami ust.3 Zamawiający wystawi notę obciążeniową 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mawiającemu przysługuje prawo odstąpienia od umowy w przypad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3 krotnej reklamacji jakościowej dostarczonego przedmiotu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zmiany cen jednostkowych przez Wykonawc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konawcy przysługuje prawo odstąpienia od umowy, jeżeli Zamawiający bez podania przyczyny odmawia odbioru zamówionego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/>
      </w:pPr>
      <w:r>
        <w:rPr>
          <w:sz w:val="24"/>
        </w:rPr>
        <w:t>Wykonawca zobowiązuje się  nie przekazywać bez zgody Zamawiającego swojej wierzytelności wynikającej z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 wynagrodzenia  należnego z tytułu  wykonania części umowy.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9 </w:t>
      </w:r>
    </w:p>
    <w:p>
      <w:pPr>
        <w:pStyle w:val="BodyText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oordynowania dostaw strony wyznaczają następujące osob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– Bożena Michalczuk Tel. 85 6545 86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konawca - 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b/>
          <w:sz w:val="24"/>
        </w:rPr>
        <w:t xml:space="preserve"> 10 </w:t>
      </w:r>
    </w:p>
    <w:p>
      <w:pPr>
        <w:pStyle w:val="BodyText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szelkie zmiany warunków umowy wymagają zgody obu stron na piśmie –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trony dopuszczają zmianę treści niniejszej umowy, w trybie i na zasadach określonych w art. 144 ust.1 ustawy Pzp,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miany stron umowy wynikających z następstwa praw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miany stawki podatku VAT, przy czym zmianie ulegnie wyłącznie cena brutto, cena netto pozostanie bez zmian. Zmiany te następują z mocy prawa i obowiązują od dnia wejścia w życie wprowadzających je przepisów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y cen przedmiotu umowy jeżeli jest korzystna dla Zamawiając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a terminu umowy, jeżeli konieczność taka wynika z okoliczności powstałych po stronie Zamawiającego lub jest skutkiem siły wyższej.</w:t>
      </w:r>
    </w:p>
    <w:p>
      <w:pPr>
        <w:pStyle w:val="TextBodyIndent"/>
        <w:widowControl w:val="false"/>
        <w:rPr/>
      </w:pPr>
      <w:r>
        <w:rPr>
          <w:color w:val="000000"/>
        </w:rPr>
        <w:t>3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4. W sprawach nie uregulowanych niniejszą umową mają zastosowanie  przepisy ustawy Prawo  zamówień  publicznych i Kodeksu cywiln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5. Zmiany umowy wymagają zgody obu stron w formie pisemnej pod rygorem nieważności i dopuszczalne będą w granicach unormowania art. 144  ustawy Prawo zamówień publicznych.</w:t>
      </w:r>
    </w:p>
    <w:p>
      <w:pPr>
        <w:pStyle w:val="Normal"/>
        <w:jc w:val="both"/>
        <w:rPr/>
      </w:pPr>
      <w:r>
        <w:rPr>
          <w:sz w:val="24"/>
        </w:rPr>
        <w:t>6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7. Niniejsza umowa wchodzi w życie z dniem 04.07.2012r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 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/>
        <w:t xml:space="preserve"> :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</w:rPr>
      <w:t>Dostawa drobnego sprzętu medycznego jednorazowego użytku do Samodzielnego Szpitala Miejskiego im. PCK w Białymstoku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26:00Z</dcterms:created>
  <dc:creator>użytkownik</dc:creator>
  <dc:description/>
  <cp:keywords/>
  <dc:language>en-US</dc:language>
  <cp:lastModifiedBy>sekretariat</cp:lastModifiedBy>
  <cp:lastPrinted>2012-05-16T11:05:00Z</cp:lastPrinted>
  <dcterms:modified xsi:type="dcterms:W3CDTF">2012-05-16T09:06:00Z</dcterms:modified>
  <cp:revision>6</cp:revision>
  <dc:subject/>
  <dc:title>Załącznik nr 6</dc:title>
</cp:coreProperties>
</file>