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u w:val="single"/>
        </w:rPr>
        <w:t>Załącznik nr 3 do SIWZ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arat USG serca  -  1 sz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 aparatu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 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 ..................................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300"/>
        <w:gridCol w:w="2160"/>
        <w:gridCol w:w="1704"/>
      </w:tblGrid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stacjonarny, na kołach, przeznaczony do badań kardiologicznych o nowoczesnej konstrukcji i ergonomii, wygodnej obsłudze, ze zintegrowaną stacją roboczą i systemem archiwizacji oraz urządzeniami do dokumentacji i archiwizacji sterowanymi z klawiatur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fabrycznie nowy, rok produkcji min. 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godne z Polską Normą (230V ±10%; 50H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monitor LCD o przekątnej ekranu min. 17’’ regulowany w trzech płaszczyznach niezależnie od panelu sterowania, antyrefleksowy zapewniający możliwość pracy w warunkach naturalnego/sztucznego oświetlen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regulowany w trzech płaszczyznach, niezależnie od monitor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suwana klawiatura alfanumeryczna do wprowadzania da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 systemu min 180 d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cyfrowych kanałów odbiorczych przetwarzania ultradźwiękowego min. 14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8 suwaków regulacji wzmocnienia głębokościowego (TGC) oraz suwaki regulacji wzmocnienia poprzecznego (LGC) wiązk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głębokości obrazowania min od 2 do 30 c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częstotliwości pracy dostępnych głowic  min. od 1 do 15 M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a aktywnych gniazd do podłączania głowic obrazowych min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świeżania obrazu (frame rate) w trybie 2D min. 500 H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a pamięć obrazów typu Cine Loop z możliwością wyboru długości pętli obrazowych (podać) min 2000 obra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onitorowania sygnału oddechowego (wyświetlana krzywa na ekranie) przy pomocy elektrod EKG, bez dodatkowych zewnętrznych modu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aparatu z głowicami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owymi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ow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x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przełykowe wielopłaszczyznowe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ycowe o min 2000 elementów do obrazowania 3D w czasie rzeczywistym dedykowanego do kardiologii przezklatkowej i </w:t>
            </w:r>
            <w:r>
              <w:rPr>
                <w:b/>
                <w:sz w:val="22"/>
                <w:szCs w:val="22"/>
              </w:rPr>
              <w:t>przezprzeły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y obrazow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brazowania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D (B-mode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-mod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M-mod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pler pulsacyjny i HPRF) 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 ciągły (z głowic sektorowych obrazowych i głowicy nieobrazowej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ler kolorowy) – wszystkie głowic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(angio) Doppler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plex (2D +PW/CD/CPA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plex (2D + CD/CPA + PW)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er tkankowy kolorowy oraz spektralny o wysokiej częstotliwości odświeżania obrazu (frame rate min.  400 H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y obrazowania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D w trybie Kolor Doppler w czasie rzeczywistym dedykowane do kardiologii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owe odwzorowanie przepływów w postaci przestrzennej, ruchomej, trójwymiarowej bryły (3D kolor)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zowanie 3D serca w czasie rzeczywistym o kącie obrazowania </w:t>
              <w:br/>
              <w:t>min. 98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x98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a wizualizacja w czasie rzeczywistym minimum 2 niezależnych płaszczyzn na głowicy przezprzełyk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uzyskania dowolnej płaszczyzny skanowania na głowicy matrycowej w sposób elektroniczny, poprzez sterowanie płaszczyzną skanowania a nie ruchem głowic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obrazowanie panoramiczne wykonywane w czasie rzeczywistym bezpośrednio na aparacie na głowicach liniowych i convex  z możliwością wykonywania pomiarów na uzyskanym obraz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 min. 8-krotny dla obrazów „na żywo” i zatrzyma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optymalizacja obrazu 2D przy pomocy jednego klawisza (przycisku) – min. wzmocnienie,  TGC, dynam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Tryb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jemność pamięci dynamicznej w prezentacji M, min. 20 [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en-US"/>
              </w:rPr>
              <w:t>kolor w M –mo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Tryb Spektralny Doppler Pulsacyjny (PW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maksymalna mierzona prędkość przepływu przy kącie 0°[m/s] min. 7 m/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wielkość bramki Dopplerowskiej, min. 1 -15 [mm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Automatyczna optymalizacja parametrów aparatu dla PWD przy pomocy jednego klawisza (przycisku) – min. PRF, linia bazow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  <w:lang w:val="en-US"/>
              </w:rPr>
              <w:t>funkcja korekcji k</w:t>
            </w:r>
            <w:r>
              <w:rPr>
                <w:rFonts w:eastAsia="Arial" w:cs="Times New Roman"/>
                <w:sz w:val="22"/>
                <w:szCs w:val="22"/>
              </w:rPr>
              <w:t>ą</w:t>
            </w:r>
            <w:r>
              <w:rPr>
                <w:rFonts w:eastAsia="Arial" w:cs="Times New Roman"/>
                <w:sz w:val="22"/>
                <w:szCs w:val="22"/>
                <w:lang w:val="en-US"/>
              </w:rPr>
              <w:t>ta min. ±80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Tryb Spektralny Doppler z Fal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ą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Ci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>ą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gł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ą </w:t>
            </w:r>
            <w:r>
              <w:rPr>
                <w:rFonts w:eastAsia="Arial" w:cs="Times New Roman" w:ascii="Times New Roman" w:hAnsi="Times New Roman"/>
                <w:bCs/>
                <w:sz w:val="22"/>
                <w:szCs w:val="22"/>
              </w:rPr>
              <w:t>(CW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sterowany pod kontrolą obrazu 2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maksymalna mierzona prędkość przy kącie 0°, </w:t>
            </w:r>
          </w:p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in. 16 [m/s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sz w:val="22"/>
                <w:szCs w:val="22"/>
                <w:lang w:val="en-US"/>
              </w:rPr>
              <w:t>Tryb Doppler Kolorowy (C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aksymalna liczba klatek (obrazów) w pamięci dynamicznej prezentacji kolor Doppler, min. 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/>
            </w:pPr>
            <w:r>
              <w:rPr>
                <w:rFonts w:eastAsia="Arial" w:cs="Times New Roman"/>
                <w:sz w:val="22"/>
                <w:szCs w:val="22"/>
              </w:rPr>
              <w:t>jednoczesna prezentacja na ekranie w czasie rzeczywistym dwóch obrazów – jeden w trybie 2D, drugi w Trybie Dopplera Kolor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2"/>
                <w:szCs w:val="22"/>
              </w:rPr>
              <w:t>Tryb 3D w czasie rzeczywisty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obrazowanie 3D z głowicy matrycowej/objętościowej z maksymalną prędkością min. 90 v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obrazowanie 3D Color serca w czasie rzeczywisty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obrazowanie 3D serca w czasie rzeczywistym z głowicy matrycowej/objętości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autoSpaceDE w:val="false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obrazowanie 3D serca w czasie rzeczywistym z jednego cyklu pracy s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łowice ultradźwię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matrycowa sektorowa z obrazowaniem harmonicznym pracująca w zakresie częstotliwości min.1,5-4 MHz do badań transtorakalnych u dorosł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ępne tryby pracy: 2D, CD, PW, CW, TDI, PW TDI, THI, 3D, 3D  w czasie rzeczywistym  o min 3000 elementach obrazowych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unkcja zmiany płaszczyzny w zakresie 36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obrazowanie w sposób elektroniczny bez konieczności ruszania głowic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sektorowa z obrazowaniem harmonicznym pracująca w zakresie częstotliwości min.1,5-4,5 MHz do badań transtorakalnych u dorosł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tryby pracy: 2D, CD, PW, CW, TDI, TH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wica liniowa z obrazowaniem harmonicznym pracująca w zakresie częstotliwości min. 3-11 MHz do badań naczy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żliwość rozbudowy o następujące głowice ultradźwię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łowica convex z obrazowaniem harmonicznym pracująca w zakresie częstotliwości min. 2-5 MHz do badań naczyniowych i brzusz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pasmowa, matrycowa głowica przezprzełykowa do trójwymiarowego obrazowania struktur serca w czasie rzeczywistym o zakresie częstotliwości min. 2-7 MHz o min. 2500 elementów obrazow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stępne tryby pracy: 2D, CD, PW, CW, THI, 3D  i 3D Color w czasie rzeczywistym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apar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pomiarów i obliczeń z tworzeniem raportów do badań kardiologicznych dorosłych oraz badań naczy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pomiarów i obliczeń umożliwiające tworzenie własnych wzorów  i formuł obliczeni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do echokardiograficznej próby wysiłkowej Stress Ec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utomatyczna zmiana płaszczyzny projekcji w sposób elektroniczny na głowicy matrycowej przy wykonywaniu badania Stress Echa bez potrzeby poruszania głowicą dla projekcji koniuszkowych i przymostkowych z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oraz 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do 31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i do 2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kardiologiczne w prezentacji 2D, min.: LVEDV, LVESV, EF, CO; w prezentacji M: EF, CO, LA/A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y w trybie dopplera spektralnego kardiologiczne min.: MV A, AVA, VTI, Qp/Qs; naczyniowe min.: PS, ED, PI, RI, HR, PS/ED wraz z raportami z badania kardiologicz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y w trybie kolorowego dopplera metodą P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o tryb automatycznego dopasowania korekcji kąta do kierunku przepływu przy badaniach naczyni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ozbudowy o tryb automatycznego ustawienia położenia bramki dopplerowskiej PW  w naczyni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do badań z kontrastem – LVO (Left  Ventircular Opacificatio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do badań z kontrastem z niskim i wysokim Indeksem Mocy do oceny perfuzji mięśnia sercow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chiwi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hiwizacja danych demograficznych, pomiarowych i obrazów w wewnętrznym archiwum na dysku twardym o pojemności co najmniej </w:t>
            </w:r>
            <w:r>
              <w:rPr>
                <w:b/>
                <w:sz w:val="22"/>
                <w:szCs w:val="22"/>
              </w:rPr>
              <w:t>350 G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DVD do archiwizacji badań wbudowana w aparat- eksport obrazów i pętli obrazowych w jednym z powszechnie stosowanych formatów na płytę CD-R, DVD (np. JPEG, TIFF, AV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ie dodawana przeglądarka plików DICOM przy nagrywaniu na nośniki z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 do archiwizacji obrazów na pamięciach przenoś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arka termiczna czarno-biała ze sterowaniem z konsoli apar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onania pomiarów na obrazach i pętlach obrazowych z archiwum system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złącze do eksportu danych i transmisji w sieci komputerowej w standardzie DICOM 3.0 zawierający minimum DICOM Worklist oraz raporty strukturalne  kardiologiczne oraz naczyniowe (Structured Reporting- SR- for Cardiac and Vascul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rogramowanie do analizy ilościowej badań 3/4D kardiologicznych oraz badań ogólnych do zainstalowania na zewnętrznym komputerze komunikującym się z aparatem w systemie DICOM zawierające m.in.: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iary odległości, powierzchni, objętości i 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EF,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zna prezentacja globalnej i segmentowej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F, 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oceny asynchronii z obrazu 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rójwymiarowego lewej komory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rekonstruowania przestrzennego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kształtu lewej komory,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ficzne modelowanie zastawki mitralnej wraz 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z wyznaczaniem parametrów modelu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ę IMT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ę ROI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ę Strain i Strain Rate z badań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wykonanych w trybie Dopplera tkankowego </w:t>
            </w:r>
          </w:p>
          <w:p>
            <w:pPr>
              <w:pStyle w:val="Normal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wysokiej rozdzielczości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do analiz 2D Strain na bazi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technologii speckle trac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rzężona z aparatem zewnętrzna stacja do opracowywania opisów badań, analizy ilościowej badań, archiwizacji badań z zintegrowanym oprogramowaniem (jak w punkcie 72)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Wymagania dla zewnętrznej stacji: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jednostka bazowa/komputer   komunikujący się z aparatem echo w systemie DICO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z parametrami minimalnymi: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cesor co najmniej dwurdzeniowy, architektura x86,   co najmniej 2,8 GHz,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RAM: min. 2,0 GB, HD: min 160 GB, karat graficzna min. 32 MB, system operacyjny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indows XP lub równoważny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onitor panoramiczny min. 2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ki gwarancji i obsługi serwisowej obejmującej cały dostarczony sprzę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wymaga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 oferowane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dać w miesiącach okres gwarancji </w:t>
            </w:r>
            <w:r>
              <w:rPr>
                <w:b/>
                <w:sz w:val="22"/>
                <w:szCs w:val="22"/>
              </w:rPr>
              <w:t xml:space="preserve">(nie krótszy niż 36  miesięcy) </w:t>
            </w:r>
            <w:r>
              <w:rPr>
                <w:sz w:val="22"/>
                <w:szCs w:val="22"/>
              </w:rPr>
              <w:t>przy czym czas przestoju powoduje przedłużenie okresu gwarancji o czas napra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warunki wymiany sprzętu </w:t>
            </w:r>
            <w:r>
              <w:rPr>
                <w:b/>
                <w:sz w:val="22"/>
                <w:szCs w:val="22"/>
              </w:rPr>
              <w:t>(wymagana wymiana sprzętu po 3 naprawach gwarancyjn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3/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czas rozpoczęcia naprawy (</w:t>
            </w:r>
            <w:r>
              <w:rPr>
                <w:b/>
                <w:sz w:val="22"/>
                <w:szCs w:val="22"/>
              </w:rPr>
              <w:t>wymagany nie dłuższy niż 48 godz. tj. 2 dni robocze od dnia zgłosze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bezpłatnych przeglądów w okresie gwarancji wraz ewentualnymi wymienionymi częściami, materiałami itp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1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 miesięcy/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i sprzedaży części zamiennych i dostępności serwisu pogwarancyjnego min 5 lat od daty zawarcia um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 5 lat/poda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ersonelu w zakresie obsługi apara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993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2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widowControl w:val="false"/>
      <w:ind w:left="360" w:hanging="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36:00Z</dcterms:created>
  <dc:creator>sekretariat</dc:creator>
  <dc:description/>
  <cp:keywords/>
  <dc:language>en-US</dc:language>
  <cp:lastModifiedBy>place1</cp:lastModifiedBy>
  <cp:lastPrinted>2012-10-10T12:08:00Z</cp:lastPrinted>
  <dcterms:modified xsi:type="dcterms:W3CDTF">2012-10-23T07:47:00Z</dcterms:modified>
  <cp:revision>21</cp:revision>
  <dc:subject/>
  <dc:title>1</dc:title>
</cp:coreProperties>
</file>