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Załącznik nr 2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69"/>
        <w:gridCol w:w="944"/>
        <w:gridCol w:w="1294"/>
        <w:gridCol w:w="928"/>
        <w:gridCol w:w="1399"/>
        <w:gridCol w:w="1372"/>
        <w:gridCol w:w="1187"/>
        <w:gridCol w:w="16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aratury/sprzę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żko wielofunkcyjne elektryczne z możliwością pionizacji z szafką, materacem gąbkowym oraz przeciwodleżynowy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ko wielofunkcyjne elektryczne z barierkami z szafką oraz materacem gąbkowy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do przewozu choryc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a waga kolumnow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oddziałow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567" w:header="0" w:top="89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Dostawa łóżek i sprzętu medycznego do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0:00Z</dcterms:created>
  <dc:creator>Szpital PCK</dc:creator>
  <dc:description/>
  <cp:keywords/>
  <dc:language>en-US</dc:language>
  <cp:lastModifiedBy>sekretariat</cp:lastModifiedBy>
  <cp:lastPrinted>2011-10-13T08:54:00Z</cp:lastPrinted>
  <dcterms:modified xsi:type="dcterms:W3CDTF">2011-11-23T12:21:00Z</dcterms:modified>
  <cp:revision>4</cp:revision>
  <dc:subject/>
  <dc:title>Załącznik nr 2 do SIWZ</dc:title>
</cp:coreProperties>
</file>