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lef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“Zamawiający  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ą Zabielską  – Główną Księgową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 w:val="false"/>
        </w:rPr>
        <w:t>zwaną  dalej  “Wykonawcą 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ania Zamawiającemu  materiałów RTG  zgodnie z asortymentem i przewidywanym zapotrzebowaniem, na warunkach określonych w umowie i specyfikacji istotnych warunków zamówienia oraz złożonej ofercie stanowiących załączniki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 przetargu nieograniczonego  zgodnie z ustawą Prawo  zamówień publicznych ( Dz. U. z 2006r.  Nr 164 poz. 1163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 ilości przedmiotu umowy w każdym asortymencie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mniejszenie  ilości przedmiotu umowy nie powoduje dla Zamawiającego żadnych konsekwencji prawno-finansowy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materiałów RTG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8 miesięcy tj. od  dnia ..........................do dnia .........................  i będzie realizowana sukcesywnie   zgodnie   z  telefonicznym   zamówieniem w ciągu 5 dni  od daty złożenia zamówienia 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 zobowiązuje się  dostarczyć towar transportem  na swój koszt i ryzyko do  miejsca odbioru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 cen jednostkowych  zaproponowanych  w ofercie, o których mowa w  § 1  pkt.1 umowy wynosi ............................................ .............................................zł ,podatek VAT .....% , tj. ............................. zł, cena brutto .........................zł (słownie : ..........................................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zrost cen proponowanego asortymentu po cenach umownych u producenta przekroczy 10% w stosunku do cen w dniu złożenia oferty, przy czym wzrost ten może być uwzględniony po wcześniejszym udokumentowaniu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y cen wynikającej ze zmian stawek podatkowych w stopniu wynikającym z tych zmi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  obniżki  cen oferowanego drobnego sprzętu medycznego jednorazowego użytku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 zobowiązuje się do dostarczenia  materiałów RTG, o których mowa w 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materiałów RTG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wy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wypunktowana"/>
        <w:rPr/>
      </w:pPr>
      <w:r>
        <w:rPr/>
        <w:t>5.Termin ważności oferowanych materiałów RTG wynosi  minimum   6 miesięcy od daty dostawy.</w:t>
      </w:r>
    </w:p>
    <w:p>
      <w:pPr>
        <w:pStyle w:val="Listawy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niezrealizowanej części umowy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b)  w wysokości 0,2% wartości umownej towaru nie dostarczonego w ustalonym terminie, za każdy rozpoczęty dzień opóźnienia, jeśli wina leżeć będzie po stronie Wykonawc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za opóźnienie w usunięciu wad lub braków stwierdzonych przy odbiorze lub po upłynięciu okresu reklamacji w wysokości 0,2% wartości dostawy za każdy dzień  zwłoki liczony od dnia  wyznaczonego na usunięcie wad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2. 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mogą dochodzić  na zasadach ogólnych  odszkodowania  przewyższającego wysokość kar umownych. </w:t>
      </w:r>
    </w:p>
    <w:p>
      <w:pPr>
        <w:pStyle w:val="Rub3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materiałów RTG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materiałów RTG do 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3:00Z</dcterms:created>
  <dc:creator>użytkownik</dc:creator>
  <dc:description/>
  <dc:language>en-US</dc:language>
  <cp:lastModifiedBy>Szpital PCK</cp:lastModifiedBy>
  <cp:lastPrinted>2007-05-08T14:36:00Z</cp:lastPrinted>
  <dcterms:modified xsi:type="dcterms:W3CDTF">2007-05-08T12:36:00Z</dcterms:modified>
  <cp:revision>28</cp:revision>
  <dc:subject/>
  <dc:title>Załącznik nr 6</dc:title>
</cp:coreProperties>
</file>