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2"/>
          <w:szCs w:val="22"/>
          <w:u w:val="single"/>
        </w:rPr>
        <w:t>Załącznik nr  4  do SIWZ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----------------------------------                                                    -------------------------------------  </w:t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/Nazwa i adres wykonawcy /</w:t>
        <w:tab/>
        <w:t xml:space="preserve">                                                       /miejscowość i data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postępowania prowadzonego  w trybie przetargu nieograniczonego n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STAWĘ  APARATURY I  SPRZĘTU MEDYCZNEGO DO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SAMODZIELNEGO SZPITALA  MIEJSKIEGO IM. PCK  W BIAŁYMSTOKU</w:t>
      </w:r>
    </w:p>
    <w:p>
      <w:pPr>
        <w:pStyle w:val="TextBody"/>
        <w:ind w:hanging="567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3"/>
        <w:ind w:left="-56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2 ust. 1 ustawy z dnia 29 stycznia 2004 r.  Prawo zamówień publicznych ( Dz. U. z 2006r. Nr 164,  poz. 1163 z późn. zm. )  oświadczam,  co następuje :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1) posiadam  uprawnienia do wykonywania określonej działalności lub czynności, jeżeli ustawy nakładają obowiązek posiadania takich uprawnień;</w:t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3) znajduję się w sytuacji ekonomicznej i finansowej za</w:t>
        <w:softHyphen/>
        <w:t>pewniającej wykonanie zamówienia;</w:t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>4) nie podlegam  wykluczeniu z postępowania o udzielenie zamówienia  na podstawie  art. 24 ust. 1 i 2 ustawy .</w:t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odpisy osób upoważnionych  do składani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 xml:space="preserve">oświadczeń   woli w imieniu wykonawcy </w:t>
      </w:r>
    </w:p>
    <w:p>
      <w:pPr>
        <w:pStyle w:val="Pkt"/>
        <w:ind w:left="-284" w:right="-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Dostawa aparatury i sprzętu medy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</w:rPr>
      <w:t xml:space="preserve">  </w:t>
    </w:r>
    <w:r>
      <w:rPr>
        <w:i/>
      </w:rPr>
      <w:t>do  Samodzielnego Szpitala Miejskiego im. PCK w Białymst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23:00Z</dcterms:created>
  <dc:creator>użytkownik</dc:creator>
  <dc:description/>
  <dc:language>en-US</dc:language>
  <cp:lastModifiedBy>Szpital PCK</cp:lastModifiedBy>
  <cp:lastPrinted>2007-05-08T14:29:00Z</cp:lastPrinted>
  <dcterms:modified xsi:type="dcterms:W3CDTF">2007-08-24T06:51:00Z</dcterms:modified>
  <cp:revision>39</cp:revision>
  <dc:subject/>
  <dc:title/>
</cp:coreProperties>
</file>