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3 do SIWZ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WARUNKÓW I PARAMETRÓW WYMAG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Łóżko szpitalne dwusegmentowe z wyposażeniem - 23szt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a i typ produktu:  …………………</w:t>
      </w:r>
    </w:p>
    <w:p>
      <w:pPr>
        <w:pStyle w:val="Normal"/>
        <w:rPr/>
      </w:pPr>
      <w:r>
        <w:rPr/>
        <w:t>Producent/ Oferent: …………………….</w:t>
      </w:r>
    </w:p>
    <w:p>
      <w:pPr>
        <w:pStyle w:val="Normal"/>
        <w:rPr/>
      </w:pPr>
      <w:r>
        <w:rPr/>
        <w:t>Rok produkcji ………………………….</w:t>
      </w:r>
    </w:p>
    <w:p>
      <w:pPr>
        <w:pStyle w:val="Normal"/>
        <w:rPr/>
      </w:pPr>
      <w:r>
        <w:rPr/>
        <w:t>Kraj wytworzenia: …………………….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78"/>
        <w:gridCol w:w="1139"/>
        <w:gridCol w:w="1259"/>
        <w:gridCol w:w="2328"/>
      </w:tblGrid>
      <w:tr>
        <w:trPr>
          <w:trHeight w:val="4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parametrów wymaga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ogi granicz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AK/ 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dpowiedź oferenta </w:t>
            </w: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y opis parametrów oferowanych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óżko wielofunkcyjne o konstrukcji wykonanej z profili stalowych pokrytych lakierem proszkowym, odpornym na promieniowanie UV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ry zewnętrzne łóżka:</w:t>
            </w:r>
          </w:p>
          <w:p>
            <w:pPr>
              <w:pStyle w:val="Normal"/>
              <w:rPr/>
            </w:pPr>
            <w:r>
              <w:rPr/>
              <w:t xml:space="preserve">- długość 210 cm, +/- 3 cm </w:t>
            </w:r>
          </w:p>
          <w:p>
            <w:pPr>
              <w:pStyle w:val="Normal"/>
              <w:rPr/>
            </w:pPr>
            <w:r>
              <w:rPr/>
              <w:t xml:space="preserve">- szerokość 92 cm, +/- 3 cm </w:t>
            </w:r>
          </w:p>
          <w:p>
            <w:pPr>
              <w:pStyle w:val="Normal"/>
              <w:rPr/>
            </w:pPr>
            <w:r>
              <w:rPr/>
              <w:t>- wysokość 60 cm,  +/- 5 c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narożnikach leża 4 krążki odbojowe oraz listwy odbojowe wzdłuż ramy leża, chroniące łóżko przed uderzenia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yty głowy i nóg odejmowane, ramy szczytów wykonane z rur stalowych, chromowane, wypełnione płytą dekoracyjną odporną na wilgoć, temperaturę oraz promieniowanie UV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że łóżka dwusegmentowe. </w:t>
            </w:r>
          </w:p>
          <w:p>
            <w:pPr>
              <w:pStyle w:val="Normal"/>
              <w:rPr/>
            </w:pPr>
            <w:r>
              <w:rPr/>
              <w:t>Segmenty: leża wypełnione odejmowaną stalową siatką pokrytą lakierem proszkowym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/>
            </w:pPr>
            <w:r>
              <w:rPr/>
              <w:t>Regulacja oparcia pleców  wspomagana sprężyną gazową, dokonywana za pomocą dźwigni umieszczoną po obu stronach leża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/>
            </w:pPr>
            <w:r>
              <w:rPr/>
              <w:t>do 75°, ( +/- 5°)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/>
            </w:pPr>
            <w:r>
              <w:rPr/>
              <w:t>Obciążenie całkowite 170 kg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ład jezdny wyposażony w 4 koła w osłonie tworzywowej z centralną blokadą, min. 125 mm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óżko wyposażone w barierki boczne chromowane, montowane do ramy leża  składane pod leże łóżka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 obu stronach leża miejsce na montaż uchwytu do woreczków urolog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posażenie łóżka:</w:t>
            </w:r>
          </w:p>
          <w:p>
            <w:pPr>
              <w:pStyle w:val="Normal"/>
              <w:ind w:left="113" w:hanging="0"/>
              <w:rPr/>
            </w:pPr>
            <w:r>
              <w:rPr/>
              <w:t>- materac z pianki poliuretanowej o grubości 100 mm, w pokrowcu zmywalnym, paroprzepuszczalnym, przystosowanym do prania i dezynfekcji</w:t>
            </w:r>
          </w:p>
          <w:p>
            <w:pPr>
              <w:pStyle w:val="Normal"/>
              <w:ind w:left="113" w:hanging="0"/>
              <w:rPr/>
            </w:pPr>
            <w:r>
              <w:rPr/>
              <w:t>- wysięgnik z uchwytem do ręki</w:t>
            </w:r>
          </w:p>
          <w:p>
            <w:pPr>
              <w:pStyle w:val="Normal"/>
              <w:ind w:left="113" w:hanging="0"/>
              <w:rPr/>
            </w:pPr>
            <w:r>
              <w:rPr/>
              <w:t>- wieszak kroplówki  łamany</w:t>
            </w:r>
          </w:p>
          <w:p>
            <w:pPr>
              <w:pStyle w:val="Normal"/>
              <w:ind w:left="113" w:hanging="0"/>
              <w:rPr/>
            </w:pPr>
            <w:r>
              <w:rPr/>
              <w:t>- materac przeciwodleżynowy (wg opisu w pkt. 8 niniejszego załącznika)</w:t>
            </w:r>
          </w:p>
          <w:p>
            <w:pPr>
              <w:pStyle w:val="Normal"/>
              <w:ind w:left="113" w:hanging="0"/>
              <w:rPr/>
            </w:pPr>
            <w:r>
              <w:rPr/>
              <w:t>- ramka do karty gorączkowej na ramię łóżk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szafka przyłóżkowa (wg opisu w pkt. 2 niniejszego załącznika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wyboru kolorów wypełnień szczytów:  niebieski, seledyn, turkus, grana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gwarancji i obsługi serwisowej obejmującej cały dostarczony przedmiot zamówi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ymaga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dpowiedź oferenta </w:t>
            </w: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y opis parametrów oferowanych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w miesiącach okres gwarancji </w:t>
            </w:r>
            <w:r>
              <w:rPr>
                <w:b/>
                <w:sz w:val="22"/>
                <w:szCs w:val="22"/>
              </w:rPr>
              <w:t xml:space="preserve">(nie krótszy niż 24 miesiące) </w:t>
            </w:r>
            <w:r>
              <w:rPr>
                <w:sz w:val="22"/>
                <w:szCs w:val="22"/>
              </w:rPr>
              <w:t xml:space="preserve">przy czym czas przestoju powoduje przedłużenie okresu gwarancji o czas naprawy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ć czas rozpoczęcia naprawy (</w:t>
            </w:r>
            <w:r>
              <w:rPr>
                <w:b/>
                <w:sz w:val="22"/>
                <w:szCs w:val="22"/>
              </w:rPr>
              <w:t>wymagany nie dłuższy niż 48 godz. tj. 2 dni robocze od dnia zgłoszenia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warancja produkcji i sprzedaży części zamiennych i dostępności serwisu pogwarancyjnego min 10 lat od daty zawarcia umow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WAGA:</w:t>
      </w:r>
      <w:r>
        <w:rPr>
          <w:i/>
        </w:rPr>
        <w:t xml:space="preserve"> Niespełnienie parametrów granicznych spowoduje odrzucenie oferty.</w:t>
      </w:r>
    </w:p>
    <w:p>
      <w:pPr>
        <w:pStyle w:val="Normal"/>
        <w:rPr/>
      </w:pPr>
      <w:r>
        <w:rPr>
          <w:i/>
        </w:rPr>
        <w:t>Do oferty należy dołączyć pełne materiały informacyjne z parametrami technicznymi oferowanych urządzeń, z których wynika spełnianie wymaganych parametrów graniczn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Szafka przyłóżkowa do łóżka dwusegmentowego - 23 sz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a i typ produktu:  …………………</w:t>
      </w:r>
    </w:p>
    <w:p>
      <w:pPr>
        <w:pStyle w:val="Normal"/>
        <w:rPr/>
      </w:pPr>
      <w:r>
        <w:rPr/>
        <w:t>Producent/ Oferent: …………………….</w:t>
      </w:r>
    </w:p>
    <w:p>
      <w:pPr>
        <w:pStyle w:val="Normal"/>
        <w:rPr/>
      </w:pPr>
      <w:r>
        <w:rPr/>
        <w:t>Rok produkcji ………………………….</w:t>
      </w:r>
    </w:p>
    <w:p>
      <w:pPr>
        <w:pStyle w:val="Normal"/>
        <w:rPr/>
      </w:pPr>
      <w:r>
        <w:rPr/>
        <w:t>Kraj wytworzenia: …………………….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76"/>
        <w:gridCol w:w="1139"/>
        <w:gridCol w:w="1259"/>
        <w:gridCol w:w="2330"/>
      </w:tblGrid>
      <w:tr>
        <w:trPr>
          <w:trHeight w:val="4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arametrów wymaga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ogi granicz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AK/ 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dpowiedź oferenta </w:t>
            </w: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y opis parametrów oferowanych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/>
            </w:pPr>
            <w:r>
              <w:rPr/>
              <w:t>Szafka przyłóżkowa o konstrukcji metalowej pokryta lakierem proszkowym, odporna na uszkodzenia mechaniczne, szuflada oraz drzwiczki pokryte lakierem proszkowym dwustronnie otwierane,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/>
            </w:pPr>
            <w:r>
              <w:rPr/>
              <w:t>z boku szafki tworzywowy wkład (np. na butelki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/>
            </w:pPr>
            <w:r>
              <w:rPr/>
              <w:t>Blat szafki  wykonany z płyty wodoodpornej  laminowanej odpornej na promienie UV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/>
            </w:pPr>
            <w:r>
              <w:rPr/>
              <w:t>Wymiary szafki: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/>
            </w:pPr>
            <w:r>
              <w:rPr/>
              <w:t>- wysokość- 85 cm, +/- 3 cm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/>
            </w:pPr>
            <w:r>
              <w:rPr/>
              <w:t>- szerokość- 53 cm, +/- 3 cm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/>
            </w:pPr>
            <w:r>
              <w:rPr/>
              <w:t>- głębokość - 40 cm, +/- 3 c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/>
            </w:pPr>
            <w:r>
              <w:rPr/>
              <w:t>Odejmowany tworzywowy pojemnik w szufladzi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fka na kółkach z gumy nie brudzącej, dwa z blokad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szafki spójny z kolorystyką łóż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gwarancji i obsługi serwisowej obejmującej cały dostarczony przedmiot zamówi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ymaga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dpowiedź oferenta </w:t>
            </w: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y opis parametrów oferowanych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w miesiącach okres gwarancji </w:t>
            </w:r>
            <w:r>
              <w:rPr>
                <w:b/>
                <w:sz w:val="22"/>
                <w:szCs w:val="22"/>
              </w:rPr>
              <w:t xml:space="preserve">(nie krótszy niż 24 miesiące) </w:t>
            </w:r>
            <w:r>
              <w:rPr>
                <w:sz w:val="22"/>
                <w:szCs w:val="22"/>
              </w:rPr>
              <w:t xml:space="preserve">przy czym czas przestoju powoduje przedłużenie okresu gwarancji o czas naprawy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ć czas rozpoczęcia naprawy (</w:t>
            </w:r>
            <w:r>
              <w:rPr>
                <w:b/>
                <w:sz w:val="22"/>
                <w:szCs w:val="22"/>
              </w:rPr>
              <w:t>wymagany nie dłuższy niż 48 godz. tj. 2 dni robocze od dnia zgłoszenia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kcji i sprzedaży części zamiennych i dostępności serwisu pogwarancyjnego min 10 lat od daty zawarcia umow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WAGA:</w:t>
      </w:r>
      <w:r>
        <w:rPr>
          <w:i/>
        </w:rPr>
        <w:t xml:space="preserve"> Niespełnienie parametrów granicznych spowoduje odrzucenie oferty.</w:t>
      </w:r>
    </w:p>
    <w:p>
      <w:pPr>
        <w:pStyle w:val="Normal"/>
        <w:jc w:val="both"/>
        <w:rPr>
          <w:i/>
          <w:i/>
        </w:rPr>
      </w:pPr>
      <w:r>
        <w:rPr>
          <w:i/>
        </w:rPr>
        <w:t>Do oferty należy dołączyć pełne materiały informacyjne z parametrami technicznymi oferowanych urządzeń, z których wynika spełnianie wymaganych parametrów graniczn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3. Łóżko szpitalne czterosegmentowe z wyposażeniem - 8 szt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a i typ produktu:  …………………</w:t>
      </w:r>
    </w:p>
    <w:p>
      <w:pPr>
        <w:pStyle w:val="Normal"/>
        <w:rPr/>
      </w:pPr>
      <w:r>
        <w:rPr/>
        <w:t>Producent/ Oferent: …………………….</w:t>
      </w:r>
    </w:p>
    <w:p>
      <w:pPr>
        <w:pStyle w:val="Normal"/>
        <w:rPr/>
      </w:pPr>
      <w:r>
        <w:rPr/>
        <w:t>Rok produkcji ………………………….</w:t>
      </w:r>
    </w:p>
    <w:p>
      <w:pPr>
        <w:pStyle w:val="Normal"/>
        <w:rPr/>
      </w:pPr>
      <w:r>
        <w:rPr/>
        <w:t>Kraj wytworzenia: …………………….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77"/>
        <w:gridCol w:w="1139"/>
        <w:gridCol w:w="1259"/>
        <w:gridCol w:w="2329"/>
      </w:tblGrid>
      <w:tr>
        <w:trPr>
          <w:trHeight w:val="4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arametrów wymaga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ogi granicz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 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dpowiedź oferenta </w:t>
            </w: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kładny opis parametrów oferowanych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óżko wielofunkcyjne o konstrukcji wykonanej z profili stalowych pokrytych lakierem proszkowym, odpornym na promieniowanie UV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ry zewnętrzne łóżka:</w:t>
            </w:r>
          </w:p>
          <w:p>
            <w:pPr>
              <w:pStyle w:val="Normal"/>
              <w:rPr/>
            </w:pPr>
            <w:r>
              <w:rPr/>
              <w:t xml:space="preserve">- długość 210 cm, +/- 3 cm </w:t>
            </w:r>
          </w:p>
          <w:p>
            <w:pPr>
              <w:pStyle w:val="Normal"/>
              <w:rPr/>
            </w:pPr>
            <w:r>
              <w:rPr/>
              <w:t xml:space="preserve">- szerokość 92 cm, +/- 3 cm </w:t>
            </w:r>
          </w:p>
          <w:p>
            <w:pPr>
              <w:pStyle w:val="Normal"/>
              <w:rPr/>
            </w:pPr>
            <w:r>
              <w:rPr/>
              <w:t>- wysokość 60 cm,  +/- 5 c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narożnikach leża 4 krążki odbojowe oraz listwy odbojowe wzdłuż ramy leża, chroniące łóżko przed uderzenia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yty głowy i nóg odejmowane, ramy szczytów wykonane z rur stalowych, chromowane, wypełnione płytą dekoracyjną odporną na wilgoć, temperaturę oraz promieniowanie UV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że łóżka czterosegmentowe. </w:t>
            </w:r>
          </w:p>
          <w:p>
            <w:pPr>
              <w:pStyle w:val="Normal"/>
              <w:rPr/>
            </w:pPr>
            <w:r>
              <w:rPr/>
              <w:t>Segmenty: leża wypełnione odejmowaną stalową siatką pokrytą lakierem proszkowym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/>
            </w:pPr>
            <w:r>
              <w:rPr/>
              <w:t>Regulacja oparcia pleców oraz uda wspomagana sprężyną gazową, dokonywana za pomocą jednej dźwigni umieszczonej po obu stronach leża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/>
            </w:pPr>
            <w:r>
              <w:rPr/>
              <w:t>Sekcja oparcia pleców - 75°, +/- 5°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/>
            </w:pPr>
            <w:r>
              <w:rPr/>
              <w:t>Sekcji uda 45°, +/- 5°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/>
            </w:pPr>
            <w:r>
              <w:rPr/>
              <w:t>Sekcja podudzia ręczna dokonywana przy pomocy rastrów (system zapadkowy)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/>
            </w:pPr>
            <w:r>
              <w:rPr/>
              <w:t>Obciążenie całkowite  min. 170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ład jezdny wyposażony w 4 koła w osłonie tworzywowej z centralną blokadą, min. 125 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óżko wyposażone w  barierki boczne chromowane, montowane do ramy leża  składane pod leże łóżka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 obu stronach leża miejsce na montaż uchwytu do woreczków urolog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posażenie łóżka :</w:t>
            </w:r>
          </w:p>
          <w:p>
            <w:pPr>
              <w:pStyle w:val="Normal"/>
              <w:ind w:left="113" w:hanging="0"/>
              <w:rPr/>
            </w:pPr>
            <w:r>
              <w:rPr/>
              <w:t>- materac przeciwodleżynowy (wg opisu w pkt.8 niniejszego załącznika)</w:t>
            </w:r>
          </w:p>
          <w:p>
            <w:pPr>
              <w:pStyle w:val="Normal"/>
              <w:ind w:left="113" w:hanging="0"/>
              <w:rPr/>
            </w:pPr>
            <w:r>
              <w:rPr/>
              <w:t>- wysięgnik z uchwytem do ręki</w:t>
            </w:r>
          </w:p>
          <w:p>
            <w:pPr>
              <w:pStyle w:val="Normal"/>
              <w:ind w:left="113" w:hanging="0"/>
              <w:rPr/>
            </w:pPr>
            <w:r>
              <w:rPr/>
              <w:t>- ramka do karty gorączkowej na ramię łóżka</w:t>
            </w:r>
          </w:p>
          <w:p>
            <w:pPr>
              <w:pStyle w:val="Normal"/>
              <w:rPr/>
            </w:pPr>
            <w:r>
              <w:rPr/>
              <w:t>- szafka przyłóżkowa (wg opisu w pkt. 4 niniejszego załącznika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wyboru kolorów wypełnień szczytów: niebieski, granat, seledyn, turku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gwarancji i obsługi serwisowej obejmującej cały dostarczony przedmiot zamówi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ymaga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dpowiedź oferenta </w:t>
            </w: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y opis parametrów oferowanych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w miesiącach okres gwarancji </w:t>
            </w:r>
            <w:r>
              <w:rPr>
                <w:b/>
                <w:sz w:val="22"/>
                <w:szCs w:val="22"/>
              </w:rPr>
              <w:t xml:space="preserve">(nie krótszy niż 24 miesiące) </w:t>
            </w:r>
            <w:r>
              <w:rPr>
                <w:sz w:val="22"/>
                <w:szCs w:val="22"/>
              </w:rPr>
              <w:t xml:space="preserve">przy czym czas przestoju powoduje przedłużenie okresu gwarancji o czas naprawy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ć czas rozpoczęcia naprawy (</w:t>
            </w:r>
            <w:r>
              <w:rPr>
                <w:b/>
                <w:sz w:val="22"/>
                <w:szCs w:val="22"/>
              </w:rPr>
              <w:t>wymagany nie dłuższy niż 48 godz. tj. 2 dni robocze od dnia zgłoszenia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kcji i sprzedaży części zamiennych i dostępności serwisu pogwarancyjnego min 10 lat od daty zawarcia umow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WAGA:</w:t>
      </w:r>
      <w:r>
        <w:rPr>
          <w:i/>
        </w:rPr>
        <w:t xml:space="preserve"> Niespełnienie parametrów granicznych spowoduje odrzucenie oferty.</w:t>
      </w:r>
    </w:p>
    <w:p>
      <w:pPr>
        <w:pStyle w:val="Normal"/>
        <w:jc w:val="both"/>
        <w:rPr>
          <w:i/>
          <w:i/>
        </w:rPr>
      </w:pPr>
      <w:r>
        <w:rPr>
          <w:i/>
        </w:rPr>
        <w:t>Do oferty należy dołączyć pełne materiały informacyjne z parametrami technicznymi oferowanych urządzeń, z których wynika spełnianie wymaganych parametrów graniczn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4. Szafka przyłóżkowa do łóżka czterosegmentowego - 8 sz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a i typ produktu:  …………………</w:t>
      </w:r>
    </w:p>
    <w:p>
      <w:pPr>
        <w:pStyle w:val="Normal"/>
        <w:rPr/>
      </w:pPr>
      <w:r>
        <w:rPr/>
        <w:t>Producent/ Oferent: …………………….</w:t>
      </w:r>
    </w:p>
    <w:p>
      <w:pPr>
        <w:pStyle w:val="Normal"/>
        <w:rPr/>
      </w:pPr>
      <w:r>
        <w:rPr/>
        <w:t>Rok produkcji ………………………….</w:t>
      </w:r>
    </w:p>
    <w:p>
      <w:pPr>
        <w:pStyle w:val="Normal"/>
        <w:rPr/>
      </w:pPr>
      <w:r>
        <w:rPr/>
        <w:t>Kraj wytworzenia: …………………….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76"/>
        <w:gridCol w:w="1139"/>
        <w:gridCol w:w="1259"/>
        <w:gridCol w:w="2330"/>
      </w:tblGrid>
      <w:tr>
        <w:trPr>
          <w:trHeight w:val="4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arametrów wymaga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ogi granicz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 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dpowiedź oferenta </w:t>
            </w: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y opis parametrów oferowanych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/>
            </w:pPr>
            <w:r>
              <w:rPr/>
              <w:t>Szafka przyłóżkowa o konstrukcji metalowej pokryta lakierem proszkowym, odporna na uszkodzenia mechaniczne. Szuflada oraz drzwiczki pokryte lakierem proszkowym dwustronnie otwierane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/>
            </w:pPr>
            <w:r>
              <w:rPr/>
              <w:t>Z boku szafki tworzywowy wkład (np. na butelki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/>
            </w:pPr>
            <w:r>
              <w:rPr/>
              <w:t>Blat szafki  wykonany z płyty wodoodpornej  laminowanej odpornej na promienie UV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/>
            </w:pPr>
            <w:r>
              <w:rPr/>
              <w:t>Wymiary szafki: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/>
            </w:pPr>
            <w:r>
              <w:rPr/>
              <w:t>- wysokość - 85 cm, +/- 3 cm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/>
            </w:pPr>
            <w:r>
              <w:rPr/>
              <w:t>- szerokość - 53 cm, +/- 3 cm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/>
            </w:pPr>
            <w:r>
              <w:rPr/>
              <w:t>- głębokość - 40 cm, +/- 3 c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/>
            </w:pPr>
            <w:r>
              <w:rPr/>
              <w:t>Odejmowany tworzywowy pojemnik w szufladzi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lor szafki spójny z kolorystyką łóżek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gwarancji i obsługi serwisowej obejmującej cały dostarczony przedmiot zamówi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ymaga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dpowiedź oferenta </w:t>
            </w: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y opis parametrów oferowanych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w miesiącach okres gwarancji </w:t>
            </w:r>
            <w:r>
              <w:rPr>
                <w:b/>
                <w:sz w:val="22"/>
                <w:szCs w:val="22"/>
              </w:rPr>
              <w:t xml:space="preserve">(nie krótszy niż 24 miesiące) </w:t>
            </w:r>
            <w:r>
              <w:rPr>
                <w:sz w:val="22"/>
                <w:szCs w:val="22"/>
              </w:rPr>
              <w:t xml:space="preserve">przy czym czas przestoju powoduje przedłużenie okresu gwarancji o czas naprawy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ć czas rozpoczęcia naprawy (</w:t>
            </w:r>
            <w:r>
              <w:rPr>
                <w:b/>
                <w:sz w:val="22"/>
                <w:szCs w:val="22"/>
              </w:rPr>
              <w:t>wymagany nie dłuższy niż 48 godz. tj. 2 dni robocze od dnia zgłoszenia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kcji i sprzedaży części zamiennych i dostępności serwisu pogwarancyjnego min 10 lat od daty zawarcia umow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WAGA:</w:t>
      </w:r>
      <w:r>
        <w:rPr>
          <w:i/>
        </w:rPr>
        <w:t xml:space="preserve"> Niespełnienie parametrów granicznych spowoduje odrzucenie oferty.</w:t>
      </w:r>
    </w:p>
    <w:p>
      <w:pPr>
        <w:pStyle w:val="Normal"/>
        <w:jc w:val="both"/>
        <w:rPr>
          <w:i/>
          <w:i/>
        </w:rPr>
      </w:pPr>
      <w:r>
        <w:rPr>
          <w:i/>
        </w:rPr>
        <w:t>Do oferty należy dołączyć pełne materiały informacyjne z parametrami technicznymi oferowanych urządzeń, z których wynika spełnianie wymaganych parametrów graniczn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 Najazdowy stolik przyłóżkowy   3 - sz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a i typ produktu:  …………………</w:t>
      </w:r>
    </w:p>
    <w:p>
      <w:pPr>
        <w:pStyle w:val="Normal"/>
        <w:rPr/>
      </w:pPr>
      <w:r>
        <w:rPr/>
        <w:t>Producent/ Oferent: …………………….</w:t>
      </w:r>
    </w:p>
    <w:p>
      <w:pPr>
        <w:pStyle w:val="Normal"/>
        <w:rPr/>
      </w:pPr>
      <w:r>
        <w:rPr/>
        <w:t>Rok produkcji ………………………….</w:t>
      </w:r>
    </w:p>
    <w:p>
      <w:pPr>
        <w:pStyle w:val="Normal"/>
        <w:rPr/>
      </w:pPr>
      <w:r>
        <w:rPr/>
        <w:t>Kraj wytworzenia: …………………….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59"/>
        <w:gridCol w:w="1139"/>
        <w:gridCol w:w="1280"/>
        <w:gridCol w:w="2326"/>
      </w:tblGrid>
      <w:tr>
        <w:trPr>
          <w:trHeight w:val="4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arametrów wymaga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mogi granicz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 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dpowiedź oferenta </w:t>
            </w: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y opis parametrów oferowanych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/>
            </w:pPr>
            <w:r>
              <w:rPr/>
              <w:t>Metalowy szkielet pokryty lakierem proszkowym, osadzony na czterech kołach z gumy niebrudzącej, dwa z blokadą indywidualn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/>
            </w:pPr>
            <w:r>
              <w:rPr/>
              <w:t>Blat stolika wykonany z płyty wodoodpornej z możliwością kąta pochylenia w obie strony o  ok. 30 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/>
            </w:pPr>
            <w:r>
              <w:rPr/>
              <w:t xml:space="preserve">Możliwość najazdu stolika pod łóżko, tak aby blat górny dostępny był dla pacjenta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/>
            </w:pPr>
            <w:r>
              <w:rPr/>
              <w:t>Wymiar blatu: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/>
            </w:pPr>
            <w:r>
              <w:rPr/>
              <w:t>- długość - 75 cm , (+/- 3 cm)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/>
            </w:pPr>
            <w:r>
              <w:rPr/>
              <w:t>- szerokość - 40 cm, (+/- 3 cm)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/>
            </w:pPr>
            <w:r>
              <w:rPr/>
              <w:t>- regulacja wysokości blatu w zakresie 75 cm - 110 cm, (+/- 3 cm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gwarancji i obsługi serwisowej obejmującej cały dostarczony przedmiot zamówi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ymaga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dpowiedź oferenta </w:t>
            </w: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y opis parametrów oferowanych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w miesiącach okres gwarancji </w:t>
            </w:r>
            <w:r>
              <w:rPr>
                <w:b/>
                <w:sz w:val="22"/>
                <w:szCs w:val="22"/>
              </w:rPr>
              <w:t xml:space="preserve">(nie krótszy niż 24 miesiące) </w:t>
            </w:r>
            <w:r>
              <w:rPr>
                <w:sz w:val="22"/>
                <w:szCs w:val="22"/>
              </w:rPr>
              <w:t xml:space="preserve">przy czym czas przestoju powoduje przedłużenie okresu gwarancji o czas naprawy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ć czas rozpoczęcia naprawy (</w:t>
            </w:r>
            <w:r>
              <w:rPr>
                <w:b/>
                <w:sz w:val="22"/>
                <w:szCs w:val="22"/>
              </w:rPr>
              <w:t>wymagany nie dłuższy niż 48 godz. tj. 2 dni robocze od dnia zgłoszenia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kcji i sprzedaży części zamiennych i dostępności serwisu pogwarancyjnego min 10 lat od daty zawarcia umow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UWAGA:</w:t>
      </w:r>
      <w:r>
        <w:rPr>
          <w:i/>
        </w:rPr>
        <w:t xml:space="preserve"> Niespełnienie parametrów granicznych spowoduje odrzucenie oferty.</w:t>
      </w:r>
    </w:p>
    <w:p>
      <w:pPr>
        <w:pStyle w:val="Normal"/>
        <w:jc w:val="both"/>
        <w:rPr>
          <w:i/>
          <w:i/>
        </w:rPr>
      </w:pPr>
      <w:r>
        <w:rPr>
          <w:i/>
        </w:rPr>
        <w:t>Do oferty należy dołączyć pełne materiały informacyjne z parametrami technicznymi oferowanych urządzeń, z których wynika spełnianie wymaganych parametrów graniczn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6. Łóżko szpitalne do intensywnej opieki z przechyłami bocznymi - 3 sz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i typ produktu:  …………………</w:t>
      </w:r>
    </w:p>
    <w:p>
      <w:pPr>
        <w:pStyle w:val="Normal"/>
        <w:rPr/>
      </w:pPr>
      <w:r>
        <w:rPr/>
        <w:t>Producent/ Oferent: …………………….</w:t>
      </w:r>
    </w:p>
    <w:p>
      <w:pPr>
        <w:pStyle w:val="Normal"/>
        <w:rPr/>
      </w:pPr>
      <w:r>
        <w:rPr/>
        <w:t>Rok produkcji ………………………….</w:t>
      </w:r>
    </w:p>
    <w:p>
      <w:pPr>
        <w:pStyle w:val="Normal"/>
        <w:rPr/>
      </w:pPr>
      <w:r>
        <w:rPr/>
        <w:t>Kraj wytworzenia: …………………….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34"/>
        <w:gridCol w:w="1216"/>
        <w:gridCol w:w="1377"/>
        <w:gridCol w:w="2281"/>
      </w:tblGrid>
      <w:tr>
        <w:trPr>
          <w:trHeight w:val="4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arametrów wymagan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ogi granicz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 NI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dpowiedź oferenta </w:t>
            </w: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y opis parametrów oferowanych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trukcja łóżka wykonana z profili stalowych, pokryta lakierem proszkowym odpornym na uszkodzenia mechaniczne, chemiczne, promieniowanie U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ry zewnętrzne łóżka:</w:t>
            </w:r>
          </w:p>
          <w:p>
            <w:pPr>
              <w:pStyle w:val="Normal"/>
              <w:rPr/>
            </w:pPr>
            <w:r>
              <w:rPr/>
              <w:t>- długość 212 cm, (+/- 3 cm) (dodatkowo przedłużenie leża o 20 cm)</w:t>
            </w:r>
          </w:p>
          <w:p>
            <w:pPr>
              <w:pStyle w:val="Normal"/>
              <w:rPr/>
            </w:pPr>
            <w:r>
              <w:rPr/>
              <w:t>- szerokość 92 cm, (+/- 3 cm)</w:t>
            </w:r>
          </w:p>
          <w:p>
            <w:pPr>
              <w:pStyle w:val="Normal"/>
              <w:rPr/>
            </w:pPr>
            <w:r>
              <w:rPr/>
              <w:t>- bezpieczne obciążenie robocze ok. 220 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tery krążki  odbojowe w narożnikach ramy leż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całej długości ram leża szyny ze stali nierdzewnej mocowane po boka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omowane ramy szczytów głowy i nóg odejmowane z leża, wypełnione płytą laminowaną odporną na promienie UV.</w:t>
            </w:r>
          </w:p>
          <w:p>
            <w:pPr>
              <w:pStyle w:val="Normal"/>
              <w:rPr/>
            </w:pPr>
            <w:r>
              <w:rPr/>
              <w:t>Szczyt od strony głowy uchylny zwiększający przestrzeń leża z zaciskami zabezpieczającymi jego niepożądane wypadnięcie.</w:t>
            </w:r>
          </w:p>
          <w:p>
            <w:pPr>
              <w:pStyle w:val="Normal"/>
              <w:rPr/>
            </w:pPr>
            <w:r>
              <w:rPr/>
              <w:t xml:space="preserve">Segment oparcia pleców przystosowany do reanimacji, wykonywania zdjęć RTG oraz przystosowany do współpracy </w:t>
            </w:r>
          </w:p>
          <w:p>
            <w:pPr>
              <w:pStyle w:val="Normal"/>
              <w:rPr/>
            </w:pPr>
            <w:r>
              <w:rPr/>
              <w:t>z ramieniem 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ż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zterosegmentowe wypełnione odejmowanymi panelami z AB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gment oparcia pleców wypełniony płytą tworzywową przezierną dla RTG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yczne regulacje:</w:t>
            </w:r>
          </w:p>
          <w:p>
            <w:pPr>
              <w:pStyle w:val="Normal"/>
              <w:rPr/>
            </w:pPr>
            <w:r>
              <w:rPr/>
              <w:t>- segmentu oparcia pleców - 7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(+/- 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- segmentu oparcia uda -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- przy pozycji ortopedycznej do 80°,     (+/- 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poz. Trendelenburga -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(+/- 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- poz. Anty-Trendelenburga -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(+/-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przechyły boczne leża –28°,(+/- 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regulacja wysokości w zakresie:</w:t>
            </w:r>
          </w:p>
          <w:p>
            <w:pPr>
              <w:pStyle w:val="Normal"/>
              <w:rPr/>
            </w:pPr>
            <w:r>
              <w:rPr/>
              <w:t xml:space="preserve">od 40 cm do 85 cm, (+/- 5 cm) </w:t>
            </w:r>
          </w:p>
          <w:p>
            <w:pPr>
              <w:pStyle w:val="Normal"/>
              <w:rPr/>
            </w:pPr>
            <w:r>
              <w:rPr/>
              <w:t>- regulacja podudzia dokonywana mechanicznie wspomagana sprężyną gazową</w:t>
            </w:r>
          </w:p>
          <w:p>
            <w:pPr>
              <w:pStyle w:val="Normal"/>
              <w:rPr/>
            </w:pPr>
            <w:r>
              <w:rPr/>
              <w:t>- mechaniczny CPR segmentu oparcia pleców</w:t>
            </w:r>
          </w:p>
          <w:p>
            <w:pPr>
              <w:pStyle w:val="Normal"/>
              <w:rPr/>
            </w:pPr>
            <w:r>
              <w:rPr/>
              <w:t>- mechaniczny CPR segmentu oparcia uda</w:t>
            </w:r>
          </w:p>
          <w:p>
            <w:pPr>
              <w:pStyle w:val="Normal"/>
              <w:rPr/>
            </w:pPr>
            <w:r>
              <w:rPr/>
              <w:t xml:space="preserve">- mechaniczny CPR dla przechyłów Anty - i Trendelenburg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gment oparcia pleców z autoregreją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cja elektryczna funkcji autokontur sterowana przy pomocy przycisku na pilocie przewodow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lanie elektryczne 220-240V/50Hz</w:t>
            </w:r>
          </w:p>
          <w:p>
            <w:pPr>
              <w:pStyle w:val="Normal"/>
              <w:rPr/>
            </w:pPr>
            <w:r>
              <w:rPr/>
              <w:t>Akumulator wbudowany w układ elektryczny .</w:t>
            </w:r>
          </w:p>
          <w:p>
            <w:pPr>
              <w:pStyle w:val="Normal"/>
              <w:rPr/>
            </w:pPr>
            <w:r>
              <w:rPr/>
              <w:t xml:space="preserve">Sygnalizacja świetlna stanu naładowania akumulator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owanie elektryczne przy pomocy:</w:t>
            </w:r>
          </w:p>
          <w:p>
            <w:pPr>
              <w:pStyle w:val="Normal"/>
              <w:rPr/>
            </w:pPr>
            <w:r>
              <w:rPr/>
              <w:t>- pilot przewodowy: czytelny i wygodny w obsłudze dla pacjenta</w:t>
            </w:r>
          </w:p>
          <w:p>
            <w:pPr>
              <w:pStyle w:val="Normal"/>
              <w:rPr/>
            </w:pPr>
            <w:r>
              <w:rPr/>
              <w:t>- panel sterujący: czytelny wygodny w obsłudze, wyposażony w blokadę funkcji łóżka dla personelu medyczneg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óżko oraz wszystkie elementy wyposażenia dodatkowego przystosowane do mycia automatycznego w komorze myjącej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ierki boczne składane pod ramę leża mocowane po bokach łóżka „profilem C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antystatyczne podwójne koła jezdne, średnica 15 mm, z blokadą centralną i kierunkow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 leżem wysuwana półka na poście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ylny wspornik pod leżem, zwiększający stabilność łóżka przy dokonywaniu reanimacj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e dostępne sterowaniem z panelu centralnego:</w:t>
            </w:r>
          </w:p>
          <w:p>
            <w:pPr>
              <w:pStyle w:val="Normal"/>
              <w:rPr/>
            </w:pPr>
            <w:r>
              <w:rPr/>
              <w:t>Regulacja:</w:t>
            </w:r>
          </w:p>
          <w:p>
            <w:pPr>
              <w:pStyle w:val="Normal"/>
              <w:rPr/>
            </w:pPr>
            <w:r>
              <w:rPr/>
              <w:t xml:space="preserve">- wysokości </w:t>
            </w:r>
          </w:p>
          <w:p>
            <w:pPr>
              <w:pStyle w:val="Normal"/>
              <w:rPr/>
            </w:pPr>
            <w:r>
              <w:rPr/>
              <w:t xml:space="preserve">- oparcia pleców </w:t>
            </w:r>
          </w:p>
          <w:p>
            <w:pPr>
              <w:pStyle w:val="Normal"/>
              <w:rPr/>
            </w:pPr>
            <w:r>
              <w:rPr/>
              <w:t>- oparcia uda</w:t>
            </w:r>
          </w:p>
          <w:p>
            <w:pPr>
              <w:pStyle w:val="Normal"/>
              <w:rPr/>
            </w:pPr>
            <w:r>
              <w:rPr/>
              <w:t>- przechyły boczne leża</w:t>
            </w:r>
          </w:p>
          <w:p>
            <w:pPr>
              <w:pStyle w:val="Normal"/>
              <w:rPr/>
            </w:pPr>
            <w:r>
              <w:rPr/>
              <w:t>- szybkie poziomowanie leża do reanimacji</w:t>
            </w:r>
          </w:p>
          <w:p>
            <w:pPr>
              <w:pStyle w:val="Normal"/>
              <w:rPr/>
            </w:pPr>
            <w:r>
              <w:rPr/>
              <w:t>- funkcja podwójnej prędkości przechyłów wzdłużnych leża</w:t>
            </w:r>
          </w:p>
          <w:p>
            <w:pPr>
              <w:pStyle w:val="Normal"/>
              <w:rPr/>
            </w:pPr>
            <w:r>
              <w:rPr/>
              <w:t>- autokontur sekcji pleców i uda</w:t>
            </w:r>
          </w:p>
          <w:p>
            <w:pPr>
              <w:pStyle w:val="Normal"/>
              <w:rPr/>
            </w:pPr>
            <w:r>
              <w:rPr/>
              <w:t>- automatyczne zabezpieczenia przed przekroczeniem kąta 90°</w:t>
            </w:r>
          </w:p>
          <w:p>
            <w:pPr>
              <w:pStyle w:val="Normal"/>
              <w:rPr/>
            </w:pPr>
            <w:r>
              <w:rPr/>
              <w:t xml:space="preserve">- pamięć pozycji szokowej </w:t>
            </w:r>
          </w:p>
          <w:p>
            <w:pPr>
              <w:pStyle w:val="Normal"/>
              <w:rPr/>
            </w:pPr>
            <w:r>
              <w:rPr/>
              <w:t xml:space="preserve">- pamięć pozycji kardiologicznej </w:t>
            </w:r>
          </w:p>
          <w:p>
            <w:pPr>
              <w:pStyle w:val="Normal"/>
              <w:rPr/>
            </w:pPr>
            <w:r>
              <w:rPr/>
              <w:t>- abezpieczenie przed niepożądanym uruchomienia funkcji leża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óżko oraz wszystkie elementy wyposażenia dodatkowego przystosowane do mycia automatycznego w komorze myjące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posażenie dodatkowe:</w:t>
            </w:r>
          </w:p>
          <w:p>
            <w:pPr>
              <w:pStyle w:val="Normal"/>
              <w:ind w:left="113" w:hanging="0"/>
              <w:rPr/>
            </w:pPr>
            <w:r>
              <w:rPr/>
              <w:t>- materac przeciwodleżynowy (wg opisu w pkt. 8 niniejszego załącznika)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- barierki boczne </w:t>
            </w:r>
          </w:p>
          <w:p>
            <w:pPr>
              <w:pStyle w:val="Normal"/>
              <w:ind w:left="113" w:hanging="0"/>
              <w:rPr/>
            </w:pPr>
            <w:r>
              <w:rPr/>
              <w:t>- wysięgnik z tworzywowym uchwytem ręki</w:t>
            </w:r>
          </w:p>
          <w:p>
            <w:pPr>
              <w:pStyle w:val="Normal"/>
              <w:ind w:left="113" w:hanging="0"/>
              <w:rPr/>
            </w:pPr>
            <w:r>
              <w:rPr/>
              <w:t>- uchwyt uniwersalny</w:t>
            </w:r>
          </w:p>
          <w:p>
            <w:pPr>
              <w:pStyle w:val="Normal"/>
              <w:ind w:left="113" w:hanging="0"/>
              <w:rPr/>
            </w:pPr>
            <w:r>
              <w:rPr/>
              <w:t>- ramka na karty gorączkowe na ramię łóżka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- szafka przyłóżkowa z blatem </w:t>
            </w:r>
          </w:p>
          <w:p>
            <w:pPr>
              <w:pStyle w:val="Normal"/>
              <w:rPr/>
            </w:pPr>
            <w:r>
              <w:rPr/>
              <w:t>(wg opisu w pkt. 6 niniejszego załącznika)</w:t>
            </w:r>
          </w:p>
          <w:p>
            <w:pPr>
              <w:pStyle w:val="Normal"/>
              <w:rPr/>
            </w:pPr>
            <w:r>
              <w:rPr/>
              <w:t>- wieszak kroplówki  łaman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wyboru kolorów wypełnień szczytów: seledyn, turku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gwarancji i obsługi serwisowej obejmującej cały dostarczony przedmiot zamówien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ymag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dpowiedź oferenta </w:t>
            </w: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y opis parametrów oferowanych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w miesiącach okres gwarancji </w:t>
            </w:r>
            <w:r>
              <w:rPr>
                <w:b/>
                <w:sz w:val="22"/>
                <w:szCs w:val="22"/>
              </w:rPr>
              <w:t xml:space="preserve">(nie krótszy niż 24 miesiące) </w:t>
            </w:r>
            <w:r>
              <w:rPr>
                <w:sz w:val="22"/>
                <w:szCs w:val="22"/>
              </w:rPr>
              <w:t xml:space="preserve">przy czym czas przestoju powoduje przedłużenie okresu gwarancji o czas naprawy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ć czas rozpoczęcia naprawy (</w:t>
            </w:r>
            <w:r>
              <w:rPr>
                <w:b/>
                <w:sz w:val="22"/>
                <w:szCs w:val="22"/>
              </w:rPr>
              <w:t>wymagany nie dłuższy niż 48 godz. tj. 2 dni robocze od dnia zgłoszenia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kcji i sprzedaży części zamiennych i dostępności serwisu pogwarancyjnego min 10 lat od daty zawarcia umow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warunki wymiany łóżka </w:t>
            </w:r>
            <w:r>
              <w:rPr>
                <w:b/>
                <w:sz w:val="22"/>
                <w:szCs w:val="22"/>
              </w:rPr>
              <w:t>(wymagana wymiana łóżka po 3 naprawach gwarancyjnych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WAGA:</w:t>
      </w:r>
      <w:r>
        <w:rPr>
          <w:i/>
        </w:rPr>
        <w:t xml:space="preserve"> Niespełnienie parametrów granicznych spowoduje odrzucenie oferty.</w:t>
      </w:r>
    </w:p>
    <w:p>
      <w:pPr>
        <w:pStyle w:val="Normal"/>
        <w:jc w:val="both"/>
        <w:rPr>
          <w:i/>
          <w:i/>
        </w:rPr>
      </w:pPr>
      <w:r>
        <w:rPr>
          <w:i/>
        </w:rPr>
        <w:t>Do oferty należy dołączyć pełne materiały informacyjne z parametrami technicznymi oferowanych urządzeń, z których wynika spełnianie wymaganych parametrów graniczny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. Szafka przyłóżkowa z blatem bocznym  łóżka szpitalnego do intensywnej opieki z przechyłami bocznymi -  3 sz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a i typ produktu:  …………………</w:t>
      </w:r>
    </w:p>
    <w:p>
      <w:pPr>
        <w:pStyle w:val="Normal"/>
        <w:rPr/>
      </w:pPr>
      <w:r>
        <w:rPr/>
        <w:t>Producent/ Oferent: …………………….</w:t>
      </w:r>
    </w:p>
    <w:p>
      <w:pPr>
        <w:pStyle w:val="Normal"/>
        <w:rPr/>
      </w:pPr>
      <w:r>
        <w:rPr/>
        <w:t>Rok produkcji ………………………….</w:t>
      </w:r>
    </w:p>
    <w:p>
      <w:pPr>
        <w:pStyle w:val="Normal"/>
        <w:rPr/>
      </w:pPr>
      <w:r>
        <w:rPr/>
        <w:t>Kraj wytworzenia: …………………….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62"/>
        <w:gridCol w:w="1139"/>
        <w:gridCol w:w="1280"/>
        <w:gridCol w:w="2324"/>
      </w:tblGrid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arametrów wymaga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ogi granicz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 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dpowiedź oferenta </w:t>
            </w: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y opis parametrów oferowanyc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ielet szafki wykonany z profili aluminiowych. </w:t>
            </w:r>
          </w:p>
          <w:p>
            <w:pPr>
              <w:pStyle w:val="Normal"/>
              <w:rPr/>
            </w:pPr>
            <w:r>
              <w:rPr/>
              <w:t>Ramki szuflad i boki korpusu z ocynkowanej blachy stalowej, lakierowanej proszkow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pus szafki obrotowy, umieszczony na mobilnej podstawie </w:t>
            </w:r>
          </w:p>
          <w:p>
            <w:pPr>
              <w:pStyle w:val="Normal"/>
              <w:rPr/>
            </w:pPr>
            <w:r>
              <w:rPr/>
              <w:t xml:space="preserve">Możliwość obrotu korpusu szafki w zakresie ok. 250 ° bez regulacji mobilnej podstawy, dokonywana za pomocą zatrzasku.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ry zewnętrzne:</w:t>
            </w:r>
          </w:p>
          <w:p>
            <w:pPr>
              <w:pStyle w:val="Normal"/>
              <w:ind w:left="113" w:hanging="0"/>
              <w:rPr/>
            </w:pPr>
            <w:r>
              <w:rPr/>
              <w:t>- wysokość - 860 cm, (+/-3 cm)</w:t>
            </w:r>
          </w:p>
          <w:p>
            <w:pPr>
              <w:pStyle w:val="Normal"/>
              <w:ind w:left="113" w:hanging="0"/>
              <w:rPr/>
            </w:pPr>
            <w:r>
              <w:rPr/>
              <w:t>- szerokość - 60 cm, (+/-3 cm)</w:t>
            </w:r>
          </w:p>
          <w:p>
            <w:pPr>
              <w:pStyle w:val="Normal"/>
              <w:ind w:left="113" w:hanging="0"/>
              <w:rPr/>
            </w:pPr>
            <w:r>
              <w:rPr/>
              <w:t>- głębokość -45 cm, (+/-3 cm)</w:t>
            </w:r>
          </w:p>
          <w:p>
            <w:pPr>
              <w:pStyle w:val="Normal"/>
              <w:rPr/>
            </w:pPr>
            <w:r>
              <w:rPr/>
              <w:t>Regulacja wysokości blatu bocznego w zakresie 75cm -115 cm, (+/-3 cm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aty szafki oraz półki bocznej profilowane wykonane z tworzywa typu ABS, odpornego na wilgoć i temperaturę. Z tyłu i z boków blat górny wyposażony w barierkę chroniącą przedmioty przed upadkiem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n. dwa haczyki na ręcz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oła szuflad z lekkiego aluminium, zaopatrzone w uchwyty ze stali nierdzewnej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flady górna i dolna wysuwane na prowadnicach rolkowych z mechanizmem samodomykającym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/>
            </w:pPr>
            <w:r>
              <w:rPr/>
              <w:t>Wnętrze szuflad wypełnione wyjmowanymi wkładami z tworzyw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ka boczna z możliwością regulacji wysokości i kąta pochylenia do ok. 45°(w obie strony), składana do boku szafki.</w:t>
            </w:r>
          </w:p>
          <w:p>
            <w:pPr>
              <w:pStyle w:val="Normal"/>
              <w:rPr/>
            </w:pPr>
            <w:r>
              <w:rPr/>
              <w:t>Płynna, bezstopniowa regulacja wysokości półki bocznej wspomagana sprężyną gazow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podwójne koła jezdne w tym 2 z blokadą, o średnicy min. 75 mm z elastycznym, niebrudzącym podłóg bieżnikiem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stosowana do dezynfekcji środkami dopuszczonymi do użycia w szpitalach, oraz przystosowana do mycia automatycznego w komorach myjąc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oła szuflad - kolor dopasowany do wypełnienia szczytów przy łóżk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a szuflada na, obuwie pacjenta, odzież pacjenta pod korpusem szafk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gwarancji i obsługi serwisowej obejmującej cały dostarczony przedmiot zamówi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ymaga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dpowiedź oferenta </w:t>
            </w: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y opis parametrów oferowanyc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w miesiącach okres gwarancji </w:t>
            </w:r>
            <w:r>
              <w:rPr>
                <w:b/>
                <w:sz w:val="22"/>
                <w:szCs w:val="22"/>
              </w:rPr>
              <w:t xml:space="preserve">(nie krótszy niż 24 miesiące) </w:t>
            </w:r>
            <w:r>
              <w:rPr>
                <w:sz w:val="22"/>
                <w:szCs w:val="22"/>
              </w:rPr>
              <w:t xml:space="preserve">przy czym czas przestoju powoduje przedłużenie okresu gwarancji o czas naprawy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ć czas rozpoczęcia naprawy (</w:t>
            </w:r>
            <w:r>
              <w:rPr>
                <w:b/>
                <w:sz w:val="22"/>
                <w:szCs w:val="22"/>
              </w:rPr>
              <w:t>wymagany nie dłuższy niż 48 godz. tj. 2 dni robocze od dnia zgłoszenia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kcji i sprzedaży części zamiennych i dostępności serwisu pogwarancyjnego min 10 lat od daty zawarcia umow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UWAGA:</w:t>
      </w:r>
      <w:r>
        <w:rPr>
          <w:i/>
        </w:rPr>
        <w:t xml:space="preserve"> Niespełnienie parametrów granicznych spowoduje odrzucenie oferty.</w:t>
      </w:r>
    </w:p>
    <w:p>
      <w:pPr>
        <w:pStyle w:val="Normal"/>
        <w:jc w:val="both"/>
        <w:rPr>
          <w:i/>
          <w:i/>
        </w:rPr>
      </w:pPr>
      <w:r>
        <w:rPr>
          <w:i/>
        </w:rPr>
        <w:t>Do oferty należy dołączyć pełne materiały informacyjne z parametrami technicznymi oferowanych urządzeń, z których wynika spełnianie wymaganych parametrów graniczn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Taboret szpitalny - 91 sz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a i typ produktu:  …………………</w:t>
      </w:r>
    </w:p>
    <w:p>
      <w:pPr>
        <w:pStyle w:val="Normal"/>
        <w:rPr/>
      </w:pPr>
      <w:r>
        <w:rPr/>
        <w:t>Producent/ Oferent: …………………….</w:t>
      </w:r>
    </w:p>
    <w:p>
      <w:pPr>
        <w:pStyle w:val="Normal"/>
        <w:rPr/>
      </w:pPr>
      <w:r>
        <w:rPr/>
        <w:t>Rok produkcji ………………………….</w:t>
      </w:r>
    </w:p>
    <w:p>
      <w:pPr>
        <w:pStyle w:val="Normal"/>
        <w:rPr/>
      </w:pPr>
      <w:r>
        <w:rPr/>
        <w:t>Kraj wytworzenia: …………………….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29"/>
        <w:gridCol w:w="1216"/>
        <w:gridCol w:w="1377"/>
        <w:gridCol w:w="2286"/>
      </w:tblGrid>
      <w:tr>
        <w:trPr>
          <w:trHeight w:val="4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arametrów wymagan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ogi granicz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 NI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dpowiedź oferenta </w:t>
            </w: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y opis parametrów oferowanych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ielet szafki wykonany z rurek stalowych pokrytych lakierem proszkowy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edzisko wykonane z płyty laminowanej odpornej na promieniowanie UV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ry zewnętrzne:</w:t>
            </w:r>
          </w:p>
          <w:p>
            <w:pPr>
              <w:pStyle w:val="Normal"/>
              <w:ind w:left="113" w:hanging="0"/>
              <w:rPr/>
            </w:pPr>
            <w:r>
              <w:rPr/>
              <w:t>- wysokość - 45 cm, (+/-3 cm)</w:t>
            </w:r>
          </w:p>
          <w:p>
            <w:pPr>
              <w:pStyle w:val="Normal"/>
              <w:ind w:left="113" w:hanging="0"/>
              <w:rPr/>
            </w:pPr>
            <w:r>
              <w:rPr/>
              <w:t>- szerokość- 30 cm, (+/- 2 cm)</w:t>
            </w:r>
          </w:p>
          <w:p>
            <w:pPr>
              <w:pStyle w:val="Normal"/>
              <w:ind w:left="113" w:hanging="0"/>
              <w:rPr/>
            </w:pPr>
            <w:r>
              <w:rPr/>
              <w:t>- długość - 30 cm, (+/- 2 cm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gwarancji i obsługi serwisowej obejmującej cały dostarczony przedmiot zamówien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ymag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dpowiedź oferenta </w:t>
            </w: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y opis parametrów oferowanych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w miesiącach okres gwarancji </w:t>
            </w:r>
            <w:r>
              <w:rPr>
                <w:b/>
                <w:sz w:val="22"/>
                <w:szCs w:val="22"/>
              </w:rPr>
              <w:t xml:space="preserve">(nie krótszy niż 24 miesiące) </w:t>
            </w:r>
            <w:r>
              <w:rPr>
                <w:sz w:val="22"/>
                <w:szCs w:val="22"/>
              </w:rPr>
              <w:t xml:space="preserve">przy czym czas przestoju powoduje przedłużenie okresu gwarancji o czas naprawy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ć czas rozpoczęcia naprawy (</w:t>
            </w:r>
            <w:r>
              <w:rPr>
                <w:b/>
                <w:sz w:val="22"/>
                <w:szCs w:val="22"/>
              </w:rPr>
              <w:t>wymagany nie dłuższy niż 48 godz. tj. 2 dni robocze od dnia zgłoszenia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kcji i sprzedaży części zamiennych i dostępności serwisu pogwarancyjnego min 10 lat od daty zawarcia umow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WAGA:</w:t>
      </w:r>
      <w:r>
        <w:rPr>
          <w:i/>
        </w:rPr>
        <w:t xml:space="preserve"> Niespełnienie parametrów granicznych spowoduje odrzucenie oferty.</w:t>
      </w:r>
    </w:p>
    <w:p>
      <w:pPr>
        <w:pStyle w:val="Normal"/>
        <w:jc w:val="both"/>
        <w:rPr>
          <w:i/>
          <w:i/>
        </w:rPr>
      </w:pPr>
      <w:r>
        <w:rPr>
          <w:i/>
        </w:rPr>
        <w:t>Do oferty należy dołączyć pełne materiały informacyjne z parametrami technicznymi oferowanych urządzeń, z których wynika spełnianie wymaganych parametrów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Materac przeciwodleżynowy z pompą - 19 sz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a i typ produktu:  …………………</w:t>
      </w:r>
    </w:p>
    <w:p>
      <w:pPr>
        <w:pStyle w:val="Normal"/>
        <w:rPr/>
      </w:pPr>
      <w:r>
        <w:rPr/>
        <w:t>Producent/ Oferent: …………………….</w:t>
      </w:r>
    </w:p>
    <w:p>
      <w:pPr>
        <w:pStyle w:val="Normal"/>
        <w:rPr/>
      </w:pPr>
      <w:r>
        <w:rPr/>
        <w:t>Rok produkcji ………………………….</w:t>
      </w:r>
    </w:p>
    <w:p>
      <w:pPr>
        <w:pStyle w:val="Normal"/>
        <w:rPr/>
      </w:pPr>
      <w:r>
        <w:rPr/>
        <w:t>Kraj wytworzenia: …………………….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320"/>
        <w:gridCol w:w="1260"/>
        <w:gridCol w:w="1260"/>
        <w:gridCol w:w="234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arametrów wymaganyc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ogi granicz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 NI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dpowiedź oferenta </w:t>
            </w: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y opis parametrów oferowanych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iary materaca – 195x90 cm (+/- 5cm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okość materaca min. 6,5c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pl-PL"/>
              </w:rPr>
            </w:pPr>
            <w:r>
              <w:rPr>
                <w:rFonts w:eastAsia="Lucida Sans Unicode" w:cs="Tahoma"/>
                <w:sz w:val="20"/>
                <w:szCs w:val="20"/>
                <w:lang w:bidi="pl-PL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aterac wykonany z trwałego, elastycznego PCV, komory zespolone trwale, ułożone w kilkunastu rzędach powinny napełniać się i opróżniać na przemian co druga.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pl-PL"/>
              </w:rPr>
            </w:pPr>
            <w:r>
              <w:rPr>
                <w:rFonts w:eastAsia="Lucida Sans Unicode" w:cs="Tahoma"/>
                <w:sz w:val="20"/>
                <w:szCs w:val="20"/>
                <w:lang w:bidi="pl-PL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erac wyposażony w:</w:t>
            </w:r>
          </w:p>
          <w:p>
            <w:pPr>
              <w:pStyle w:val="Zawartotabeli"/>
              <w:snapToGrid w:val="false"/>
              <w:rPr/>
            </w:pPr>
            <w:r>
              <w:rPr/>
              <w:t>- wyłogi mocujące</w:t>
            </w:r>
          </w:p>
          <w:p>
            <w:pPr>
              <w:pStyle w:val="Zawartotabeli"/>
              <w:snapToGrid w:val="false"/>
              <w:rPr/>
            </w:pPr>
            <w:r>
              <w:rPr/>
              <w:t>- system mikrootworów dotleniających</w:t>
            </w:r>
          </w:p>
          <w:p>
            <w:pPr>
              <w:pStyle w:val="Zawartotabeli"/>
              <w:snapToGrid w:val="false"/>
              <w:rPr/>
            </w:pPr>
            <w:r>
              <w:rPr/>
              <w:t>- przewody powietrzne</w:t>
            </w:r>
          </w:p>
          <w:p>
            <w:pPr>
              <w:pStyle w:val="Zawartotabeli"/>
              <w:snapToGrid w:val="false"/>
              <w:rPr/>
            </w:pPr>
            <w:r>
              <w:rPr/>
              <w:t>- zestaw naprawcz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20"/>
                <w:szCs w:val="20"/>
                <w:lang w:bidi="pl-PL"/>
              </w:rPr>
            </w:pPr>
            <w:r>
              <w:rPr>
                <w:rFonts w:eastAsia="Lucida Sans Unicode" w:cs="Tahoma"/>
                <w:sz w:val="20"/>
                <w:szCs w:val="20"/>
                <w:lang w:bidi="pl-PL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uteczność medyczna dla pacjentów o wadze do 100kg, przy maksymalnej wytrzymałości mechanicznej materaca do 130kg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mpa z manualną regulacją ciśnienia w zakresie od 35 do 85 mmHg  (+/- 5mmHg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20"/>
                <w:szCs w:val="20"/>
                <w:lang w:bidi="pl-PL"/>
              </w:rPr>
            </w:pPr>
            <w:r>
              <w:rPr>
                <w:rFonts w:eastAsia="Lucida Sans Unicode" w:cs="Tahoma"/>
                <w:sz w:val="20"/>
                <w:szCs w:val="20"/>
                <w:lang w:bidi="pl-PL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jność pompy nie mniejsza niż 8 l/min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s trwania pełnego cyklu 5 min. (+/- 2min.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pl-PL"/>
              </w:rPr>
            </w:pPr>
            <w:r>
              <w:rPr>
                <w:rFonts w:eastAsia="Lucida Sans Unicode" w:cs="Tahoma"/>
                <w:sz w:val="20"/>
                <w:szCs w:val="20"/>
                <w:lang w:bidi="pl-PL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mpa wyposażona w:</w:t>
            </w:r>
          </w:p>
          <w:p>
            <w:pPr>
              <w:pStyle w:val="Zawartotabeli"/>
              <w:rPr/>
            </w:pPr>
            <w:r>
              <w:rPr/>
              <w:t>- filtr mechaniczny</w:t>
            </w:r>
          </w:p>
          <w:p>
            <w:pPr>
              <w:pStyle w:val="Zawartotabeli"/>
              <w:rPr/>
            </w:pPr>
            <w:r>
              <w:rPr/>
              <w:t>- zaczepy do zawieszenia na łóżku</w:t>
            </w:r>
          </w:p>
          <w:p>
            <w:pPr>
              <w:pStyle w:val="Zawartotabeli"/>
              <w:rPr/>
            </w:pPr>
            <w:r>
              <w:rPr/>
              <w:t>- instrukcję obsługi w języku polskim na obudowie</w:t>
            </w:r>
          </w:p>
          <w:p>
            <w:pPr>
              <w:pStyle w:val="Zawartotabeli"/>
              <w:rPr/>
            </w:pPr>
            <w:r>
              <w:rPr/>
              <w:t>- wyciszoną ssawę powietr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pl-PL"/>
              </w:rPr>
            </w:pPr>
            <w:r>
              <w:rPr>
                <w:rFonts w:eastAsia="Lucida Sans Unicode" w:cs="Tahoma"/>
                <w:sz w:val="20"/>
                <w:szCs w:val="20"/>
                <w:lang w:bidi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gwarancji i obsługi serwisowej obejmującej cały dostarczony 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ymag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dpowiedź oferenta </w:t>
            </w: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y opis parametrów oferowa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w miesiącach okres gwarancji </w:t>
            </w:r>
            <w:r>
              <w:rPr>
                <w:b/>
                <w:sz w:val="22"/>
                <w:szCs w:val="22"/>
              </w:rPr>
              <w:t xml:space="preserve">(nie krótszy niż 12 miesięcy) </w:t>
            </w:r>
            <w:r>
              <w:rPr>
                <w:sz w:val="22"/>
                <w:szCs w:val="22"/>
              </w:rPr>
              <w:t xml:space="preserve">przy czym czas przestoju powoduje przedłużenie okresu gwarancji o czas napraw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ć czas rozpoczęcia naprawy (</w:t>
            </w:r>
            <w:r>
              <w:rPr>
                <w:b/>
                <w:sz w:val="22"/>
                <w:szCs w:val="22"/>
              </w:rPr>
              <w:t>wymagany nie dłuższy niż 48 godz. tj. 2 dni robocze od dnia zgłoszenia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</w:r>
    </w:p>
    <w:p>
      <w:pPr>
        <w:pStyle w:val="Normal"/>
        <w:rPr/>
      </w:pPr>
      <w:r>
        <w:rPr>
          <w:b/>
          <w:i/>
        </w:rPr>
        <w:t>UWAGA:</w:t>
      </w:r>
      <w:r>
        <w:rPr>
          <w:i/>
        </w:rPr>
        <w:t xml:space="preserve"> Niespełnienie parametrów granicznych spowoduje odrzucenie oferty.</w:t>
      </w:r>
    </w:p>
    <w:p>
      <w:pPr>
        <w:pStyle w:val="Normal"/>
        <w:jc w:val="both"/>
        <w:rPr>
          <w:i/>
          <w:i/>
        </w:rPr>
      </w:pPr>
      <w:r>
        <w:rPr>
          <w:i/>
        </w:rPr>
        <w:t>Do oferty należy dołączyć pełne materiały informacyjne z parametrami technicznymi oferowanych urządzeń, z których wynika spełnianie wymaganych parametrów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Dostawa łóżek szpitalnych wraz z wyposażeniem do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Samodzielnego Szpitala Miejskiego im. PCK w Białymst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7:39:00Z</dcterms:created>
  <dc:creator/>
  <dc:description/>
  <dc:language>en-US</dc:language>
  <cp:lastModifiedBy>Szpital PCK</cp:lastModifiedBy>
  <dcterms:modified xsi:type="dcterms:W3CDTF">2007-08-22T09:32:00Z</dcterms:modified>
  <cp:revision>48</cp:revision>
  <dc:subject/>
  <dc:title>Załącznik Nr ……</dc:title>
</cp:coreProperties>
</file>