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2"/>
          <w:szCs w:val="22"/>
        </w:rPr>
        <w:t>Załącznik nr  3 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----------------------------------                                                    -------------------------------------  </w:t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/Nazwa i adres wykonawcy /</w:t>
        <w:tab/>
        <w:t xml:space="preserve">                                                       /miejscowość i data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postępowania prowadzonego  w trybie przetargu nieograniczonego n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OSTAWĘ  ARTYKUŁÓW BIUROWYCH I MATERIAŁÓW EKSPLOATACYJNYCH DO DRUKAREK KOMPUTEROWYCH I KSEROKOPIAREK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  SAMODZIELNEGO SZPITALA  MIEJSKIEGO IM. PCK  W BIAŁYMSTOKU</w:t>
      </w:r>
    </w:p>
    <w:p>
      <w:pPr>
        <w:pStyle w:val="TextBody"/>
        <w:ind w:hanging="567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3"/>
        <w:ind w:left="-56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2 ust. 1 ustawy z dnia 29 stycznia 2004 r.  Prawo zamówień publicznych (  Dz. U. z 2007r, Nr 223,  poz.1655 z późn. zm.)  oświadczam,  co następuje :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1) posiadam  uprawnienia do wykonywania określonej działalności lub czynności, jeżeli ustawy nakładają obowiązek posiadania takich uprawnień</w:t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2) posiadam niezbędną wiedzę i doświadczenie oraz dysponuję odpowiednim potencjałem technicznym, a także dysponuję osobami zdolnymi do wy</w:t>
        <w:softHyphen/>
        <w:t>konania zamówienia;</w:t>
      </w:r>
    </w:p>
    <w:p>
      <w:pPr>
        <w:pStyle w:val="Pkt"/>
        <w:ind w:left="-567" w:right="-709" w:hanging="0"/>
        <w:rPr/>
      </w:pPr>
      <w:r>
        <w:rPr>
          <w:sz w:val="22"/>
          <w:szCs w:val="22"/>
        </w:rPr>
        <w:t>3)  znajduję się w sytuacji ekonomicznej i finansowej za</w:t>
        <w:softHyphen/>
        <w:t>pewniającej wykonanie zamówienia;</w:t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udzielenie zamówienia (art. 24 ust.1 i 2 ustawy)</w:t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odpisy osób upoważnionych  do składani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 xml:space="preserve">oświadczeń   woli w imieniu wykonawcy </w:t>
      </w:r>
    </w:p>
    <w:p>
      <w:pPr>
        <w:pStyle w:val="Pkt"/>
        <w:ind w:left="-284" w:right="-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Dostawa artykułów biurowych i materiałów eksploatacyjnych do drukarek komputerowych i kserokopiarek  do Samodzielnego Szpitala Miejskiego im. PCK w Białymsto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4:00Z</dcterms:created>
  <dc:creator>użytkownik</dc:creator>
  <dc:description/>
  <cp:keywords/>
  <dc:language>en-US</dc:language>
  <cp:lastModifiedBy>sekretariat</cp:lastModifiedBy>
  <cp:lastPrinted>2010-03-03T10:41:00Z</cp:lastPrinted>
  <dcterms:modified xsi:type="dcterms:W3CDTF">2010-04-14T08:47:00Z</dcterms:modified>
  <cp:revision>3</cp:revision>
  <dc:subject/>
  <dc:title>Załącznik nr  3  do SIWZ</dc:title>
</cp:coreProperties>
</file>