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.2.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arunki dzierżawy dotyczące analizatora biochemiczneg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 xml:space="preserve">analizator musi być fabrycznie nowy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  <w:szCs w:val="24"/>
        </w:rPr>
        <w:t xml:space="preserve">zaoferowane nowe analizatory muszą posiadać znak CE i być </w:t>
      </w:r>
      <w:r>
        <w:rPr>
          <w:sz w:val="24"/>
          <w:szCs w:val="24"/>
        </w:rPr>
        <w:t>zgłoszone  do  Rejestru   wyrobu medycznego     zgodnie z  ustawą  z dnia 20 kwietnia 2004 r. o wyrobach medycznych ( Dz. U. Nr 93, poz. 896 z późn. zm. ), zaś analizatory używane certyfikat COTM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  <w:szCs w:val="24"/>
        </w:rPr>
        <w:t>Wykonawca zapewnia serwis zaoferowanego aparatu oraz jego naprawy  przez cały okres trwania  dzierżawy na swój koszt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  <w:szCs w:val="24"/>
        </w:rPr>
        <w:t>czas reakcji serwisu nie może przekroczyć 48 godz. od momentu zgłoszenia awarii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arametry techniczne analizatora immunochemiczneg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nalizator w pełni automatyczny, pracujący w trybie „pacjent po pacjenc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praca w systemie 24-godzin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wydajność min.300 oznaczeń na godzin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</w:rPr>
        <w:t>metody pomiaru: monochromatyczne, bichromatyczne, punktu końcowego i kinet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oznaczania: enzymów, substratów, białek specyficznych, monitorowania le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naliza w fazie ciekł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wykonywania badań w surowicy, osoczu, moczu, PMR i krwi peł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wykonywania D-dime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zakres fal pomiarowych 340 – 800 n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oprogramowa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utomatyczne rozcieńczanie lub zmiana objętości próbek, po przekroczeniu liniowości met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priorytetowe badanie „próbek CI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kuwety pomiarowe jednorazowego uży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utomatyczna zmiana kuw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detekcja miroskrzepu w próbce bada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funkcja udrażniania igły pobierając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chłodzenie odczynników, kalibratorów i kontroli przez 24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identyfikowania próbek za pomocą kodu kres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stałego monitorowania poziomu odczynników i badanych pró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dostawiania lub wymiany odczynników „dostępnych na pokładzie” bez przerywania pracy analiza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jednoczesna dostępność minimum 35 różnych odczynników dla 35 różnych parame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ciągłego dostawiania próbek bez przerywania pracy analiza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jednoczesnego umieszczenia w aparacie 80 próbek bad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pobierania z próbek macierzyst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stosowania mikronaczynek na próbki pediatryczne (70 – 100 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zużycie wody do 2 l na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flagowanie wyników pat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system kontroli jakości (ocena powtarzalności, odtwarzalności, poprawn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utomatyczna ocena wyników kontroli ja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statystyka ilości badań, z możliwością formułowania zapyt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rchiwum wyników i danych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utomatyczny terminarz wymaganych czynności obsługowych dla analiza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możliwość podłączenia do zewnętrznego systemu informat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gwarancja przez cały okres trwania dzierż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analizator musi być zainstalowany i personel przeszkolony do 28.12.2008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czyn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odczynniki  muszą posiadać znak CE i być  zgłoszone  do  Rejestru   wyrobu medycznego      zgodnie z  ustawą  z dnia 20 kwietnia 2004 r. o wyrobach medycznych      ( Dz. U. Nr 93, poz. 896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8"/>
        </w:rPr>
        <w:t xml:space="preserve">  </w:t>
      </w:r>
      <w:r>
        <w:rPr>
          <w:sz w:val="24"/>
          <w:szCs w:val="28"/>
        </w:rPr>
        <w:t>odczynniki mają być gotowe do uży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bCs/>
          <w:sz w:val="24"/>
        </w:rPr>
        <w:t>wykonawca zapewnia kalibratory i kontrole w ilości  potrzebnej do wykonania podanej ilości b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</w:rPr>
        <w:t>wykonawca zapewnia materiały zużywalne i akcesoria konieczne do prawidłowej pracy aparatu w ilości potrzebnej do wykonania podanych niżej ilości b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8"/>
        </w:rPr>
        <w:t>data ważności odczynników nie może być krótsza niż 6 miesięcy od momentu dostawy do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 xml:space="preserve"> w przypadku preparatów szkodliwych z pierwszą dostawą odczynników muszą być dostarczone karty charakteryst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o przechowywania odczynników musi być wstawiona lodówka ( o pojemności ok. 170 l. , przeszklone drzwi, funkcja kontroli temperatu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świadczam, że akceptuję parametry techniczne analizatora i odczynni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pis Wykonawcy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02:00Z</dcterms:created>
  <dc:creator>Xx</dc:creator>
  <dc:description/>
  <cp:keywords/>
  <dc:language>en-US</dc:language>
  <cp:lastModifiedBy>sekretariat</cp:lastModifiedBy>
  <cp:lastPrinted>2005-10-20T10:26:00Z</cp:lastPrinted>
  <dcterms:modified xsi:type="dcterms:W3CDTF">2008-10-17T12:02:00Z</dcterms:modified>
  <cp:revision>3</cp:revision>
  <dc:subject/>
  <dc:title>SPECYFIKACJA  ISTOTNYCH  WARUNKÓW  ZAMÓWIENIA</dc:title>
</cp:coreProperties>
</file>