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czynniki do analizatora równowagi kwasowo zasadowej ABL FLEX 80  firmy Radiome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termin ważności odczynników min. 6 miesięcy od daty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1188" w:hanging="360"/>
        <w:rPr/>
      </w:pPr>
      <w:r>
        <w:rPr>
          <w:sz w:val="24"/>
        </w:rPr>
        <w:t>wymagane świadectwo jakości ISO 9001 odczynników oraz odczynniki zgodne z Dyrektywami Unii Europejskiej 98/79/EC – znak 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magany wpis do rejestru wyrobów med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erwisowanie aparatu przez cały okres tr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wykonanie w trakcie trwania umowy przynajmniej jednego przeglądu na r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8"/>
        </w:rPr>
        <w:t>w przypadku preparatów szkodliwych z pierwszą dostawą odczynników muszą być dostarczone karty charakterystyk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tbl>
      <w:tblPr>
        <w:tblW w:w="1105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2127"/>
        <w:gridCol w:w="1417"/>
        <w:gridCol w:w="1276"/>
        <w:gridCol w:w="1134"/>
        <w:gridCol w:w="1065"/>
        <w:gridCol w:w="1065"/>
        <w:gridCol w:w="11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r. katalog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odczyn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ielkość opakowani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netto (zł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VAT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brutto(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Kaseta czujników 50 ozn./30 dni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(BG/LYT/Hct with QC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k roztw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oztwory kontr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x2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rzykawki heparynizowane 0,5-2,0 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yterium oceny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rPr>
          <w:bCs w:val="false"/>
          <w:szCs w:val="24"/>
        </w:rPr>
      </w:pPr>
      <w:r>
        <w:rPr>
          <w:bCs w:val="false"/>
          <w:szCs w:val="24"/>
        </w:rPr>
        <w:t>Cena odczynników – 100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1:00Z</dcterms:created>
  <dc:creator>sekretariat</dc:creator>
  <dc:description/>
  <cp:keywords/>
  <dc:language>en-US</dc:language>
  <cp:lastModifiedBy>sekretariat</cp:lastModifiedBy>
  <cp:lastPrinted>2009-05-26T09:51:00Z</cp:lastPrinted>
  <dcterms:modified xsi:type="dcterms:W3CDTF">2009-06-08T07:11:00Z</dcterms:modified>
  <cp:revision>2</cp:revision>
  <dc:subject/>
  <dc:title>Pakiet 8 </dc:title>
</cp:coreProperties>
</file>