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400"/>
        <w:gridCol w:w="2766"/>
        <w:gridCol w:w="1834"/>
      </w:tblGrid>
      <w:tr>
        <w:trPr/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N-EN ISO </w:t>
            </w:r>
          </w:p>
          <w:p>
            <w:pPr>
              <w:pStyle w:val="Header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9001:2001</w:t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37338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odzielny Szpital Miejski im. PCK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rektor: lek. Krzysztof A. Teodoruk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-003 Białystok, ul. H. Sienkiewicza 7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./fax (085) 664 85 19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P 966-15-02-648    REGON 050692045</w:t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tp://www.szpitalpck.bialystok.p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e-mail: szpitalpck@bialystok.home.pl</w:t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26795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right"/>
        <w:rPr/>
      </w:pPr>
      <w:r>
        <w:rPr/>
        <w:tab/>
        <w:tab/>
        <w:tab/>
        <w:tab/>
        <w:t>Białystok 12.11.2008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L.dz. 436/08</w:t>
      </w:r>
    </w:p>
    <w:p>
      <w:pPr>
        <w:pStyle w:val="Normal"/>
        <w:spacing w:lineRule="exact" w:line="320"/>
        <w:rPr>
          <w:sz w:val="24"/>
        </w:rPr>
      </w:pPr>
      <w:r>
        <w:rPr>
          <w:i/>
        </w:rPr>
        <w:t xml:space="preserve"> 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i/>
          <w:sz w:val="24"/>
        </w:rPr>
        <w:t>Dotyczy: przetargu nieograniczonego na dostawę aparatu rentgenowskiego w systemie cyfrowej radiografii pośredniej do pracowni RTG   Samodzielnego Szpitala Miejskiego im. PCK w Białymstoku (nr sprawy 13/2008)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Działając na podstawie  art. 38 ust. 2  ustawy  z dnia 29 stycznia 2004 r.   Prawo zamówień publicznych ( tj Dz. U.  z 2007 r. Nr  223, poz. 1655 )  informuję , że  wpłynął  wniosek   o wyjaśnienie  SIWZ   w/w   postępowania dotyczący następujących   wątpliwości 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Dotyczy: Załącznika nr 2 do SIWZ ,,Zestawienie parametrów granicznych i ocenianych”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iCs/>
          <w:sz w:val="22"/>
          <w:szCs w:val="22"/>
        </w:rPr>
        <w:t>Pytanie nr 1</w:t>
        <w:tab/>
        <w:tab/>
      </w:r>
      <w:r>
        <w:rPr>
          <w:b/>
          <w:color w:val="000000"/>
          <w:sz w:val="22"/>
          <w:szCs w:val="22"/>
        </w:rPr>
        <w:t>Pkt. X Ścianka zdalnie sterowana pkt. 2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do przetargu ściankę zdalnie sterowaną o zakresie regulacji wysokości stołu 69-95 cm ?</w:t>
      </w:r>
    </w:p>
    <w:p>
      <w:pPr>
        <w:pStyle w:val="Normal"/>
        <w:ind w:right="-142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</w:t>
      </w:r>
      <w:r>
        <w:rPr>
          <w:i/>
          <w:color w:val="000000"/>
          <w:sz w:val="22"/>
          <w:szCs w:val="22"/>
        </w:rPr>
        <w:t>: Tak</w:t>
      </w:r>
    </w:p>
    <w:p>
      <w:pPr>
        <w:pStyle w:val="Normal"/>
        <w:ind w:right="-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>Pytanie nr 2</w:t>
        <w:tab/>
        <w:tab/>
        <w:t>Pkt. X Ścianka zdalnie sterowana pkt. 4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do przetargu aparat rtg bez wymaganego zakresu wzdłużnego blatu, a spełniający pozostałe wymagania ? 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unkcie X ppkt. 6 Zamawiający dopuszcza różne rozwiązania przesuwu wzdłużnego tj. samego stołu, układu lampa – wzmacniacz obrazu lub ich kombinacje.</w:t>
      </w:r>
    </w:p>
    <w:p>
      <w:pPr>
        <w:pStyle w:val="Normal"/>
        <w:ind w:right="-142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</w:t>
      </w:r>
      <w:r>
        <w:rPr>
          <w:i/>
          <w:color w:val="000000"/>
          <w:sz w:val="22"/>
          <w:szCs w:val="22"/>
        </w:rPr>
        <w:t>: Tak</w:t>
      </w:r>
    </w:p>
    <w:p>
      <w:pPr>
        <w:pStyle w:val="Normal"/>
        <w:ind w:right="-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>Pytanie nr 3</w:t>
        <w:tab/>
        <w:tab/>
        <w:t>Pkt. X Ścianka zdalnie sterowana / Generator, pkt. 23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do przetargu aparat rtg posiadający ≥ 100 programów anatomicznych (tak jak w przypadku wymogu zawartego w pkt. I Generator ppkt. 3: min. 100) ? 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a ilość programów oraz pełna automatyka AEC, ABC z całą pewnością umożliwią prawidłowe wykonywanie zdjęć i prześwietleń ?</w:t>
      </w:r>
    </w:p>
    <w:p>
      <w:pPr>
        <w:pStyle w:val="Normal"/>
        <w:ind w:right="-142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</w:t>
      </w:r>
      <w:r>
        <w:rPr>
          <w:i/>
          <w:color w:val="000000"/>
          <w:sz w:val="22"/>
          <w:szCs w:val="22"/>
        </w:rPr>
        <w:t>: Tak</w:t>
      </w:r>
    </w:p>
    <w:p>
      <w:pPr>
        <w:pStyle w:val="Normal"/>
        <w:ind w:right="-14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2"/>
          <w:szCs w:val="22"/>
        </w:rPr>
        <w:t>Pytanie nr 4</w:t>
        <w:tab/>
        <w:tab/>
        <w:t>Pkt. X Ścianka zdalnie sterowana / Generator, pkt. 2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y Zamawiający dopuści do przetargu aparat rtg o zakresie napięcia we fluoroskopii co najmniej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-120 kV?</w:t>
      </w:r>
    </w:p>
    <w:p>
      <w:pPr>
        <w:pStyle w:val="Normal"/>
        <w:ind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ecydowana większość badań we fluoroskopii zawiera się w tych w granicach (tak jak w przypadku wymogu zawartego w pkt. I Generator ppkt. 4: zakres napięć dla skopii – min. od 50 do 120 kV) ?</w:t>
      </w:r>
    </w:p>
    <w:p>
      <w:pPr>
        <w:pStyle w:val="Normal"/>
        <w:ind w:right="-142" w:hanging="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</w:t>
      </w:r>
      <w:r>
        <w:rPr>
          <w:i/>
          <w:color w:val="000000"/>
          <w:sz w:val="22"/>
          <w:szCs w:val="22"/>
        </w:rPr>
        <w:t>: Tak</w:t>
      </w:r>
    </w:p>
    <w:p>
      <w:pPr>
        <w:pStyle w:val="Normal"/>
        <w:ind w:right="-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ytanie nr 5</w:t>
        <w:tab/>
        <w:tab/>
      </w:r>
      <w:r>
        <w:rPr>
          <w:b/>
          <w:bCs/>
          <w:iCs/>
          <w:sz w:val="22"/>
          <w:szCs w:val="22"/>
        </w:rPr>
        <w:t>Pkt. VI. System cyfrowej radiografii pośredniej (CR) ppkt. 4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dopuści do przetargu kamerę cyfrową z dwoma formatami błon dostępnymi                   on-line, wykonującą zdjęcia w innej technice niż laserowa (termiczna), a spełniającą wszystkie pozostałe wymagania (w tym najważniejsze z punktu widzenia jakości zdjęcia tj. rozdzielczość i skala szarości) ?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dpowiedź</w:t>
      </w:r>
      <w:r>
        <w:rPr>
          <w:i/>
          <w:color w:val="000000"/>
          <w:sz w:val="22"/>
          <w:szCs w:val="22"/>
        </w:rPr>
        <w:t>: Tak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6</w:t>
        <w:tab/>
        <w:tab/>
        <w:t xml:space="preserve">Pk.t VI. </w:t>
      </w:r>
      <w:r>
        <w:rPr>
          <w:b/>
          <w:bCs/>
          <w:iCs/>
          <w:sz w:val="22"/>
          <w:szCs w:val="22"/>
        </w:rPr>
        <w:t xml:space="preserve">System cyfrowej radiografii pośredniej (CR) </w:t>
      </w:r>
      <w:r>
        <w:rPr>
          <w:b/>
          <w:color w:val="000000"/>
          <w:sz w:val="22"/>
          <w:szCs w:val="22"/>
        </w:rPr>
        <w:t xml:space="preserve"> ppkt. 5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minimalną wydajność skanowania płyt obrazowych 35x43 cm przy  rozdzielczości  skanowania min. 10 pikseli/mm na 55 płyt na godzinę. Stanowisko pracy techników tworzą skaner wraz ze stacją roboczą a wydajność stanowiska jest uzależniona od wydajności obu tych elementów oraz od sprawności pracy techników. Typowa maksymalna wydajność doświadczonego technika pracującego na typowej stacji roboczej nie przekracza 50-ciu zdjęć na godzinę(20-25 pacjentów) , przez co wyższa wydajność samego skanera nie może zostać wykorzystana. Z kolei wykorzystanie skanera wieloslotowego nie ma uzasadnienia wynikającego z ilości zamawianych urządzeń diagnostycznych i stacji technika. Czy w związku z tym Zamawiający wyrazi zgodę na zaoferowanie skanera o wydajności skanowania płyt obrazowych 35x43 cm przy  rozdzielczości  skanowania min. 10 pikseli/mm wynoszącej 51 płyt na godzinę?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Odpowiedź</w:t>
      </w:r>
      <w:r>
        <w:rPr>
          <w:i/>
          <w:sz w:val="22"/>
          <w:szCs w:val="22"/>
        </w:rPr>
        <w:t>:Tak</w:t>
      </w:r>
      <w:r>
        <w:rPr/>
        <w:br/>
        <w:br/>
      </w:r>
      <w:r>
        <w:rPr>
          <w:b/>
          <w:color w:val="000000"/>
          <w:sz w:val="22"/>
          <w:szCs w:val="22"/>
        </w:rPr>
        <w:t>Pytanie nr 7</w:t>
        <w:tab/>
        <w:tab/>
        <w:t xml:space="preserve">Pk.t XII.Serwis pogwarancyjny  ppkt.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dostępu do części zamiennych do proponowanych urządzeń w okresie minimum 10 lat. Czy Zamawiający wyrazi zgodę na wyłączenie z tego zapisu części zamiennych do komputerów? W dobie tak szybkiego rozwoju technologii informatycznych w ciągu 10 lat następuje kilkukrotna zmiana w technologiach wytwarzanych komponentów. Żądanie dostępności części do komputerów starszych niż 2-3 lata nie ma uzasadnienia ekonomicznego. Koszty wynikające z konieczności nabycia i magazynowania przez 10 lat komponentów komputerowych są wyższe niż koszt wymiany sprzętu komputerowego na nowy, wykonany w nowszej już technologii (czyli szybszy). </w:t>
      </w:r>
    </w:p>
    <w:p>
      <w:pPr>
        <w:pStyle w:val="TextBodyIndent"/>
        <w:spacing w:lineRule="auto" w:line="240"/>
        <w:ind w:hanging="0"/>
        <w:rPr/>
      </w:pPr>
      <w:r>
        <w:rPr>
          <w:b/>
          <w:i/>
        </w:rPr>
        <w:t>Odpowiedź</w:t>
      </w:r>
      <w:r>
        <w:rPr>
          <w:i/>
        </w:rPr>
        <w:t>: Tak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_firmowy_v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3:00Z</dcterms:created>
  <dc:creator>sekretariat</dc:creator>
  <dc:description/>
  <cp:keywords/>
  <dc:language>en-US</dc:language>
  <cp:lastModifiedBy>sekretariat</cp:lastModifiedBy>
  <cp:lastPrinted>2008-09-15T14:19:00Z</cp:lastPrinted>
  <dcterms:modified xsi:type="dcterms:W3CDTF">2008-11-13T08:47:00Z</dcterms:modified>
  <cp:revision>4</cp:revision>
  <dc:subject/>
  <dc:title>L</dc:title>
</cp:coreProperties>
</file>