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iałystok, 2008.01.29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60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  <w:t>SAMODZIELNY  SZPITAL MIEJSKI IM.  PCK</w:t>
      </w:r>
    </w:p>
    <w:p>
      <w:pPr>
        <w:pStyle w:val="TextBody"/>
        <w:tabs>
          <w:tab w:val="clear" w:pos="708"/>
          <w:tab w:val="left" w:pos="60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  <w:t>15-003  BIAŁYSTOK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  <w:t>UL. SIENKIEWICZA 7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TEL. (085)  664-85-1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głasza przetarg nieograniczony zgodnie z art. 39 ustawy z dnia 29 stycznia 2004 r.  Prawo zamówień publicznych ( Dz. U. Nr 19, poz. 177 z późn. zm. )  na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DOSTAWĘ ODCZYNNIKÓW DO LABORATORIUM SAMODZIELNEGO SZPITALA MIEJSKIEGO IM. PCK W BIAŁYMST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o równowartości kwoty poniżej 133 tys. EUR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Listawypunktowana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 xml:space="preserve">1. Przedmiotem zamówienia jest sukcesywna dostawa odczynników do laboratorium Samodzielnego Szpitala Miejskiego im. PCK w Białymstoku. </w:t>
      </w:r>
    </w:p>
    <w:p>
      <w:pPr>
        <w:pStyle w:val="Listawypunktowana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 xml:space="preserve">Nazwa i kod wg CPV: </w:t>
      </w:r>
    </w:p>
    <w:p>
      <w:pPr>
        <w:pStyle w:val="Listawypunktowana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>-  24496500-2 – odczynniki laboratoryjne</w:t>
      </w:r>
    </w:p>
    <w:p>
      <w:pPr>
        <w:pStyle w:val="Listawypunktowana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2.</w:t>
        <w:tab/>
        <w:t xml:space="preserve">Dopuszcza się  składanie ofert częściowych.      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3. Nie dopuszcza się składanie ofert wariantowych.</w:t>
      </w:r>
    </w:p>
    <w:p>
      <w:pPr>
        <w:pStyle w:val="Normal"/>
        <w:spacing w:lineRule="auto" w:line="360"/>
        <w:ind w:left="-142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4. Wymagany  termin realizacji zamówienia: od daty podpisania umowy do 28 grudnia 2008 roku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5. O zamówienie mogą ubiegać się wykonawcy,  którzy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25" w:right="0" w:hanging="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 xml:space="preserve">a) spełniają wymagania określone w art. 22 ust. 1  i nie podlegają wykluczeniu zgodnie z art. 24 ust. 1 p. 1 i 2   ustawy Prawo  zamówień  publicznych, 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25" w:right="0" w:hanging="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 xml:space="preserve">b) zrealizowali z należytą starannością w ostatnich trzech latach min. 3 zamówienia na dostawy   środków myjących do myjni automatycznych Olympus ETD, odpowiadające  swoim rodzajem i wartością dostawie, stanowiącej  przedmiot      zamówienia. </w:t>
      </w:r>
    </w:p>
    <w:p>
      <w:pPr>
        <w:pStyle w:val="BodyText22"/>
        <w:widowControl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 xml:space="preserve">6. Formularz zawierający Specyfikację Istotnych Warunków Zamówienia  można odebrać w  siedzibie administracji zamawiającego  w Białymstoku , ul. Sienkiewicza 79,   pokój nr 302,   w godz. 8.00 – 15.00 ,  fax: 085 664-85-19, </w:t>
      </w:r>
    </w:p>
    <w:p>
      <w:pPr>
        <w:pStyle w:val="BodyText22"/>
        <w:widowControl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BodyText22"/>
        <w:widowControl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de-DE" w:eastAsia="zxx" w:bidi="ar-SA"/>
        </w:rPr>
        <w:t>e-mail: : szpitalpck@białystok.home.pl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7. Pracownikami uprawnionymi do kontaktów z wykonawcami  jest  :</w:t>
      </w:r>
    </w:p>
    <w:p>
      <w:pPr>
        <w:pStyle w:val="BodyText22"/>
        <w:widowControl/>
        <w:ind w:left="-142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ab/>
        <w:t xml:space="preserve">Pani  Elżbieta Murawska  –, tel. Nr 085 664 85 19,  fax: 085 664 85 19, </w:t>
      </w:r>
    </w:p>
    <w:p>
      <w:pPr>
        <w:pStyle w:val="BodyText22"/>
        <w:widowControl/>
        <w:ind w:left="-142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ab/>
        <w:t>Pani Barabara Pauk – Sadowska tel. 085 664 85 22</w:t>
      </w:r>
    </w:p>
    <w:p>
      <w:pPr>
        <w:pStyle w:val="BodyText22"/>
        <w:widowControl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de-DE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de-DE" w:eastAsia="zxx" w:bidi="ar-SA"/>
        </w:rPr>
        <w:t>e-mail: szpitalpck@bialystok.home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8.Ofertę należy złożyć w dwóch zamkniętych kopertach  w  siedzibie administracji Zamawiającego w  Białymstoku , ul. Sienkiewicza 79 </w:t>
      </w: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  <w:t xml:space="preserve"> Sekretariat Szpitala,   pokój nr 302  do dnia 08.02.2008r., do godz. 9.4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Koperty  należy zaadresować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Samodzielny  Szpital Miejski im. PCK,   15-003 Białystok , ul. Sienkiewicza 7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Oferta  w trybie  przetargu nieograniczonego   na: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2"/>
          <w:szCs w:val="22"/>
          <w:lang w:val="pl-PL" w:eastAsia="zxx" w:bidi="ar-SA"/>
        </w:rPr>
        <w:t>Dostawę środków myjących do myjni automatycznej MINI ETD2 PAA,MINI ETD2 GA”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Nie otwierać przed dniem:  08.02.2008r., godz. 10.00.</w:t>
      </w:r>
    </w:p>
    <w:p>
      <w:pPr>
        <w:pStyle w:val="Tekstpodstawowy3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>9. Otwarcie ofert nastąpi dnia 08.02.2008r., o godz. 10.00, w siedzibie administracji  Zamawiającego  w Białymstoku , ul. Sienkiewicza 79 , w pokoju  nr 302.</w:t>
      </w:r>
    </w:p>
    <w:p>
      <w:pPr>
        <w:pStyle w:val="Tekstpodstawowy3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>10. Wadium – Zamawiający nie przewiduje wpłaty wadiu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1. Kryteria oceny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ena -  100  %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2. Termin  związania ofertą  upływa w ciągu 30 dni  od  daty składania ofert.</w:t>
      </w:r>
    </w:p>
    <w:sectPr>
      <w:type w:val="nextPage"/>
      <w:pgSz w:w="11906" w:h="16838"/>
      <w:pgMar w:left="1418" w:right="1418" w:gutter="0" w:header="0" w:top="800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0000"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wypunktowana">
    <w:name w:val="Lista wypunktowana"/>
    <w:basedOn w:val="Normal"/>
    <w:qFormat/>
    <w:pPr>
      <w:widowControl w:val="false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22:00Z</dcterms:created>
  <dc:creator>użytkownik</dc:creator>
  <dc:description/>
  <dc:language>en-US</dc:language>
  <cp:lastModifiedBy>Spital PCK Spital PCK</cp:lastModifiedBy>
  <cp:lastPrinted>2008-01-28T12:23:00Z</cp:lastPrinted>
  <dcterms:modified xsi:type="dcterms:W3CDTF">2007-11-19T08:34:32Z</dcterms:modified>
  <cp:revision>17</cp:revision>
  <dc:subject/>
  <dc:title/>
</cp:coreProperties>
</file>