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760"/>
      </w:tblGrid>
      <w:tr>
        <w:trPr>
          <w:trHeight w:val="1634" w:hRule="atLeast"/>
        </w:trPr>
        <w:tc>
          <w:tcPr>
            <w:tcW w:w="82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modzielny Szpital Miejski im. PCK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rektor: lek. med. Krzysztof A. Teodoruk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-003 Białystok, ul. Sienkiewicza 7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l./fax (085) 664 85 1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IP 966-15-02-64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object w:dxaOrig="151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75.75pt" filled="f" o:ole="">
                  <v:imagedata r:id="rId3" o:title=""/>
                </v:shape>
                <o:OLEObject Type="Embed" ProgID="" ShapeID="ole_rId2" DrawAspect="Content" ObjectID="_1829346332" r:id="rId2"/>
              </w:object>
            </w:r>
          </w:p>
        </w:tc>
      </w:tr>
    </w:tbl>
    <w:p>
      <w:pPr>
        <w:pStyle w:val="Heading1"/>
        <w:jc w:val="right"/>
        <w:rPr/>
      </w:pPr>
      <w:r>
        <w:rPr/>
        <w:t>Białystok 14.03.2007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.dz. 89/07</w:t>
      </w:r>
    </w:p>
    <w:p>
      <w:pPr>
        <w:pStyle w:val="Normal"/>
        <w:spacing w:lineRule="exact" w:line="320"/>
        <w:rPr>
          <w:sz w:val="24"/>
        </w:rPr>
      </w:pPr>
      <w:r>
        <w:rPr>
          <w:i/>
        </w:rPr>
        <w:t xml:space="preserve"> 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4"/>
        </w:rPr>
        <w:t>Dotyczy: przetargu nieograniczonego na dostawę leków do apteki szpitalnej                 Samodzielnego Szpitala Miejskiego im. PCK w Białymstoku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Działając na podstawie  art. 38 ust. 2  ustawy  z dnia 29 stycznia 2004 r.   Prawo zamówień publicznych ( Dz. U.  z 2006 r. Nr  164, poz. 1163 z późn. zm. )  informuję , że  wpłynął  wniosek   o wyjaśnienie  SIWZ   w/w   postępowania dotyczący następujących   wątpliwości :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Pakiet nr 7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zy Zamawiający w poz. 8 ma na myśli Zestaw do kolografii z barytem proszek - worek?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>Odpowiedź: tak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zy Zamawiający wyrazi zgodę na zaoferowanie w poz. 9 Mannitol 20% 250 ml worek opakowań innych niż worki np. szkło - flakony?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>Odpowiedź: tak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zy Zamawiający wyrazi zgodę na zaoferowanie w poz. 10 Dekstran 40000j. 500 ml worek, oraz w poz. 11 Dekstran 70000j. 500ml worek opakowań innych niż worki np. szkło - flakony?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>Odpowiedź: tak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zy Zamawiający ze względu na brak na rynku polskim opakowań typu Medipur w poj. 100 ml wyrazi zgodę na zaoferowanie w poz. 17 Glucosum 5% 100 ml opakowanie typu Medipur, opakowania typu flakon polietylen 100 ml?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>Odpowiedź: tak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Jaką pojemność Zamawiający wymaga w poz. 19 Natrium Chloratum 0,9% opakowanie stojące?</w:t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>Odpowiedź:</w:t>
      </w:r>
      <w:r>
        <w:rPr/>
        <w:t xml:space="preserve"> powyższe pytanie dotyczy poz. 20, wymagana pojemność to 1000 ml, (poz. 19 pakietu nr 7 to opakowanie 250 ml z kapslem typu EuroCap)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1:27:00Z</dcterms:created>
  <dc:creator>Zamówienia Publiczne</dc:creator>
  <dc:description/>
  <dc:language>en-US</dc:language>
  <cp:lastModifiedBy>Szpital PCK</cp:lastModifiedBy>
  <cp:lastPrinted>2007-03-14T12:28:00Z</cp:lastPrinted>
  <dcterms:modified xsi:type="dcterms:W3CDTF">2007-03-14T11:38:00Z</dcterms:modified>
  <cp:revision>33</cp:revision>
  <dc:subject/>
  <dc:title>Wyjaśnienie  SIWZ</dc:title>
</cp:coreProperties>
</file>