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760"/>
      </w:tblGrid>
      <w:tr>
        <w:trPr>
          <w:trHeight w:val="1634" w:hRule="atLeast"/>
        </w:trPr>
        <w:tc>
          <w:tcPr>
            <w:tcW w:w="82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modzielny Szpital Miejski im. PCK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rektor: lek. med. Krzysztof A. Teodoruk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-003 Białystok, ul. Sienkiewicza 7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l./fax (085) 664 85 1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IP 966-15-02-64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object w:dxaOrig="151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75.75pt" filled="f" o:ole="">
                  <v:imagedata r:id="rId3" o:title=""/>
                </v:shape>
                <o:OLEObject Type="Embed" ProgID="" ShapeID="ole_rId2" DrawAspect="Content" ObjectID="_231954226" r:id="rId2"/>
              </w:object>
            </w:r>
          </w:p>
        </w:tc>
      </w:tr>
    </w:tbl>
    <w:p>
      <w:pPr>
        <w:pStyle w:val="Heading1"/>
        <w:jc w:val="right"/>
        <w:rPr/>
      </w:pPr>
      <w:r>
        <w:rPr/>
        <w:t>Białystok 27.02.2007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OGŁOSZENIE O WYBORZE OFERTY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Działając na podstawie  art. 92  ustawy  z dnia 29 stycznia 2004 r.   Prawo zamówień publicznych ( Dz. U.  z 2004 r. Nr  19, poz. 177 z późn. zm. )  zawiadamia się, że w postępowaniu przeprowadzonym w trybie przetargu nieograniczonego na </w:t>
      </w:r>
      <w:r>
        <w:rPr>
          <w:i/>
        </w:rPr>
        <w:t xml:space="preserve">dostawę środków dezynfekcyjnych do Samodzielnego Szpitala Miejskiego im. PCK w Białymstoku </w:t>
      </w:r>
      <w:r>
        <w:rPr/>
        <w:t>została wybrana oferta firmy: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  <w:t>BIALMED Sp. z o. o., ul. Konopnickiej 11a, 12-230 Biała Piska</w:t>
      </w:r>
    </w:p>
    <w:p>
      <w:pPr>
        <w:pStyle w:val="TextBodyIndent"/>
        <w:spacing w:lineRule="auto" w:line="360"/>
        <w:ind w:hanging="0"/>
        <w:rPr/>
      </w:pPr>
      <w:r>
        <w:rPr/>
        <w:t>za cenę brutto 65011,45 zł.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W/w oferta spełniła wszystkie warunki SIWZ oraz ustawy Prawo zamówień publicznych i zaoferowała najniższą cenę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1:27:00Z</dcterms:created>
  <dc:creator>Zamówienia Publiczne</dc:creator>
  <dc:description/>
  <dc:language>en-US</dc:language>
  <cp:lastModifiedBy>Szpital PCK</cp:lastModifiedBy>
  <cp:lastPrinted>2007-02-27T08:15:00Z</cp:lastPrinted>
  <dcterms:modified xsi:type="dcterms:W3CDTF">2007-02-27T07:15:00Z</dcterms:modified>
  <cp:revision>39</cp:revision>
  <dc:subject/>
  <dc:title>Wyjaśnienie  SIWZ</dc:title>
</cp:coreProperties>
</file>